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03/90</w:t>
        <w:br/>
        <w:t>SUPERINTENDENCIA ADMINISTRATIVA</w:t>
        <w:br/>
        <w:t>b.7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de la calle Entre Rí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28 de la ciu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r del Plata (Buenos Aires), ocupado por el Ministe-</w:t>
        <w:br/>
        <w:t>rio 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vencimiento del contrato -pro-</w:t>
        <w:br/>
        <w:t>ducido el 31 de agosto ppdo.- se efectuaron diversos ges-</w:t>
        <w:br/>
        <w:t>tiones con los propietarios a fin de continuar con la</w:t>
        <w:br/>
        <w:t>locación de que se trata, obrando a fs. 10 la tasación</w:t>
        <w:br/>
        <w:t>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notificados  los  locadore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de que se efectuara una propuesta de renovación del</w:t>
        <w:br/>
        <w:t>contrato, elevaron una presentación a fs. 34 establecien-</w:t>
        <w:br/>
        <w:t>do sus pretensiones en forma defini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la oferta de re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superior al importe fijado por la tasación ofi-</w:t>
        <w:br/>
        <w:t>cial -aún adicionándole el 15 % a que se refiere el De-</w:t>
        <w:br/>
        <w:t>creto 580/80-, la imprescindible necesidad de continuar</w:t>
        <w:br/>
        <w:t>con la locación de que se trata, las notorias y habitua-</w:t>
        <w:br/>
        <w:t>les dificultades para lograr el alquiler de propiedades</w:t>
        <w:br/>
        <w:t>que resulten aptas para destinarlas a dependencias judi-</w:t>
        <w:br/>
        <w:t>ciales, como asimismo los inconvenientes que origina el</w:t>
        <w:br/>
        <w:t>traslado periódico de los tribunales y organismos con</w:t>
        <w:br/>
        <w:t>las consiguientes erogaciones que tal situación provoca,</w:t>
        <w:br/>
        <w:t>justifican -a juicio del Tribunal- la aceptación del ma-</w:t>
        <w:br/>
        <w:t xml:space="preserve">yor alquiler pretendido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Juez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uzgado Federal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Mar del</w:t>
        <w:br/>
        <w:t>Plata, doctor Eduardo Julio Pettigiani o a su reemplazan-</w:t>
        <w:br/>
        <w:t>te legal, a suscribir -"ad-referendum"- la renov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el contrato de locación del inmueble de la calle Entre</w:t>
        <w:br/>
        <w:t>Fil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28 de dicha ciudad, sede del Ministerio Públi-</w:t>
        <w:br/>
        <w:t>co, por el término de dos (2) 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-</w:t>
        <w:br/>
        <w:t>tiembre de 1990, sobre la base de un alquiler mensual de</w:t>
        <w:br/>
        <w:t>AUSTRALES SIETE MILLONES ($A 7.000.000.-), reajustable men-</w:t>
        <w:br/>
        <w:t>sualmente de acuerdo a la variación experimentada en los</w:t>
        <w:br/>
        <w:t>precios mayoristas-nivel general-, según los índices ofi-</w:t>
        <w:br/>
        <w:t>ciales proporcionados por el Instituto Nacional de Esta-</w:t>
        <w:br/>
        <w:t>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, con arreglo a las disposi-</w:t>
        <w:br/>
        <w:t>ciones vigentes en la materia, el proyecto de contrato</w:t>
        <w:br/>
        <w:t>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-</w:t>
        <w:br/>
        <w:t>cedentemente dispuesto deberá imputarse a las partidas</w:t>
        <w:br/>
        <w:t>per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cita-</w:t>
        <w:br/>
        <w:t>da Subsecretaría, a sus efectos, previa intervención de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1</Characters>
  <CharactersWithSpaces>21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