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82/91</w:t>
        <w:br/>
        <w:t>SUPERINTENDENCIA ADMINISTRATIVA</w:t>
        <w:br/>
        <w:t>R.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7</w:t>
      </w:r>
      <w:r>
        <w:rPr>
          <w:rFonts w:ascii="Arial" w:hAnsi="Arial"/>
          <w:sz w:val="20"/>
          <w:lang w:val="es-ES_tradnl"/>
        </w:rPr>
        <w:t xml:space="preserve">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br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° 8/91, des-</w:t>
        <w:br/>
        <w:t>tinada a lograr la ejecución de los trabajos de refuerzo</w:t>
        <w:br/>
        <w:t>de estructura y reparaciones sobre planta baja del edifi-</w:t>
        <w:br/>
        <w:t>cio sito en la calle Viamonte 1147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</w:t>
        <w:br/>
        <w:t>por resolución n° 391/91 (confr. fs. 25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undamento, en los inform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osecretaría de Arquitectura y del Departamento de</w:t>
        <w:br/>
        <w:t>Auditoria y Control de Gestión, que obran a fs. 543/545</w:t>
        <w:br/>
        <w:t>y 560/564, respectivamente, la Comisión de Preadjudica-</w:t>
        <w:br/>
        <w:t>cioneas aconseja la adjudicación a la propuesta presenta-</w:t>
        <w:br/>
        <w:t>da por la firma "BAU-TEC S.A." -primera en el orden de</w:t>
        <w:br/>
        <w:t>precios- por ajustarse su oferta a las estipulaciones</w:t>
        <w:br/>
        <w:t>del pliego de bases y condiciones y ser su precio equita-</w:t>
        <w:br/>
        <w:t>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/91, que se adjudica -por resultar más conveniente- a</w:t>
        <w:br/>
        <w:t>la firma "BAU-TEC S.A.", de acuerdo con su oferta de fs.</w:t>
        <w:br/>
        <w:t>431/490, 504/50, por el importe total de dólares estadou-</w:t>
        <w:br/>
        <w:t>nidenses doscientos catorce mil diez con cuarenta y cua-</w:t>
        <w:br/>
        <w:t>tro centavos (U$S 214.010,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-</w:t>
        <w:br/>
        <w:t>ta "Ampliaciones y/o remodelaciones de edificios judicia-</w:t>
        <w:br/>
        <w:t>les" (1-05-004-4-42-4210-93-01) del Presupuesto General</w:t>
        <w:br/>
        <w:t>de Gastos para él Ejercicio Financiero del año 1992, au-</w:t>
        <w:br/>
        <w:t>torizándose a la Subsecretaría de Administra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</w:t>
        <w:br/>
        <w:t>atender el 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 Pago o Entrega con la finalidad prevista, los montos</w:t>
        <w:br/>
        <w:t>necesarios para cumplir en tiempo y forma los pagos men-</w:t>
        <w:br/>
        <w:t>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ancelar a través de su Tesor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, en su caso, de la Tesorería General de la Nación, los</w:t>
        <w:br/>
        <w:t>certi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disponer que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é Arquitectura y Servicios -por conducto del Area de Ase-</w:t>
        <w:br/>
        <w:t>sorámiento Jurídico- proceda a formular y suscribir "ad-</w:t>
        <w:br/>
        <w:t>réferendum" de este Tribunal, el respectivo contrato de</w:t>
        <w:br/>
        <w:t>obra públic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isponer, asimismo, qu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apruebe y suscriba -con intervención de</w:t>
        <w:br/>
        <w:t>la Prosecretaría de Arquitectura y, de corresponder, con</w:t>
        <w:br/>
        <w:t>la Comisión Liquidadora Ley 12.910- los Certificados de</w:t>
        <w:br/>
        <w:t>Obra, con carácter previo a su cancel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devuélvanse las actuacio-</w:t>
        <w:br/>
        <w:t>nes a la Subsecretaría de Administración, a sus efectos,</w:t>
        <w:br/>
        <w:t>previa 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771</Characters>
  <CharactersWithSpaces>23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