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642/96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SESENTA Y SEIS ($ 2.666,00).-</w:t>
        <w:br/>
        <w:t>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