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0/92                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administrativo y técnico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1A.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Fernández Tarigo que renuncio, a la señorita</w:t>
        <w:br/>
        <w:t>MARÍA CANDELARIA GARAY (D.N.I.N° 21.657.256 -clase 1970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