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1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3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por el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 la prórroga de contratación de agentes que se de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mpefian en la Intendencia del Palacio de Justicia, y tenien-</w:t>
        <w:br/>
        <w:t>do en cuenta lo informado por la Secretaría de Superintenden-</w:t>
        <w:br/>
        <w:t>cia Administrativa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 Administra^</w:t>
        <w:br/>
        <w:t>cion a prorrogar -a partir del l</w:t>
      </w:r>
      <w:r>
        <w:rPr>
          <w:sz w:val="20"/>
        </w:rPr>
        <w:t>ºd</w:t>
      </w:r>
      <w:r>
        <w:rPr>
          <w:sz w:val="20"/>
          <w:lang w:val="es-ES_tradnl"/>
        </w:rPr>
        <w:t>e julio y hasta el 31 de/</w:t>
        <w:br/>
        <w:t>agosto de 1984- la contratación de 10 (diez) agentes cuya nó-</w:t>
        <w:br/>
        <w:t>mina a continuación se detalla con una categoría presupuesta-</w:t>
        <w:br/>
        <w:t>ria equivalente a la del cargo de Auxiliar Principal de 7ma-</w:t>
        <w:br/>
        <w:t>(Personal de Servicio) para desempeñarse en la Intendencia /</w:t>
        <w:br/>
        <w:t>del Palacio de Justicia.</w:t>
        <w:br/>
        <w:t>Walter Hugo de Dominic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Roberto Luque</w:t>
        <w:br/>
        <w:t>Osear Daniel Osuna</w:t>
        <w:br/>
        <w:t>César Osvaldo Penado</w:t>
        <w:br/>
        <w:t>Juan Carlos Pendre</w:t>
        <w:br/>
        <w:t>Sergio Adrián Ruiz</w:t>
        <w:br/>
        <w:t>Ra</w:t>
      </w:r>
      <w:r>
        <w:rPr>
          <w:sz w:val="20"/>
        </w:rPr>
        <w:t>ù</w:t>
      </w:r>
      <w:r>
        <w:rPr>
          <w:sz w:val="20"/>
          <w:lang w:val="es-ES_tradnl"/>
        </w:rPr>
        <w:t>l Oscar Sumariva</w:t>
        <w:br/>
        <w:t>Mario Alberto Trindades</w:t>
        <w:br/>
        <w:t>Víctor Hugo V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  <w:br/>
        <w:t>temente dispuesto con cargo a las Partidas Pertinent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////////////////////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rriente ejercicio financiero-</w:t>
        <w:br/>
        <w:t>Regístrese, hágase saber y vuelva a la Subsecreta-</w:t>
        <w:br/>
        <w:t>ría de Administraci</w:t>
      </w:r>
      <w:r>
        <w:rPr>
          <w:sz w:val="20"/>
        </w:rPr>
        <w:t>ò</w:t>
      </w:r>
      <w:r>
        <w:rPr>
          <w:sz w:val="20"/>
          <w:lang w:val="es-ES_tradnl"/>
        </w:rPr>
        <w:t>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2</Characters>
  <CharactersWithSpaces>1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81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