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16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5/02 destinada a contratar el servicio de auditoria para el control, análisis y carga del consumo farmacéutico en todo el país, por el término de doce (12) meses,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N° 1423/02 se autorizó a la Dirección General de la Obra Social del Poder Judicial a efectuar el pertinente llamado a licitación pública (Confr. fs. 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la convocatoria efectuada concurrieron tres empresas del ramo que -seg</w:t>
      </w:r>
      <w:r>
        <w:rPr>
          <w:rFonts w:eastAsia="Arial" w:ascii="Arial" w:hAnsi="Arial"/>
          <w:color w:val="auto"/>
          <w:sz w:val="20"/>
          <w:lang w:val="es-ES_tradnl"/>
        </w:rPr>
        <w:t>ún el orden de precios- son "Tecnofar S.A." y "Mandatar S.A." y "Credencial Salud S.A.", conforme el acta de apertura de fojas 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tomó la intervención que le compete; emitió su dictame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2/02 OSPJN y, aconsejó adjudicar el aludido servicio -por tratarse de la oferta más conveniente y de menor precio equitativo- a la firma "Tecnofar S.A."(Confr. fs. 19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bra Social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comunica que no existen inconvenientes para afrontar las presentes erogaciones. 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licitación pública n° 5/02, ¡a que se adjudica por resultar el menor precio equitativo y la más conveniente a la oferta n° 2 "Tecnofar S.A.", por el importe total de pesos ciento treinta mil seiscientos ochenta ($ 130.680.-), de acuerdo a su presupuesto de fojas 82/1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la Obra Social a realizar todos los trámites relativos a la formalización y pago del servicio a que alude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Dirección General de la Obra Social del Poder Judicial de la N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