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9,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do a fs. 10, sin perjuicio de considerar oportunamente</w:t>
        <w:br/>
        <w:t>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argo respectivo,y teniendo en cuenta lo dis-</w:t>
        <w:br/>
        <w:t>puesto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, prórrogase -a partir del</w:t>
        <w:br/>
        <w:t>1º de julio y hasta el 31 de diciembre próximos- la adscripción</w:t>
        <w:br/>
        <w:t>del Jefe de Despacho de Segunda (Personal Administrativo y Téc-</w:t>
        <w:br/>
        <w:t>nico) del Juzgado Nacional de Primera Instancia en lo Criminal</w:t>
        <w:br/>
        <w:t>de Instrucción Nº 4, señor Roberto A. Macías, a esta Corte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