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87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      N°      2081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-</w:t>
        <w:br/>
        <w:t>tes promociones en la Prosecretaría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cargos creado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86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DEPARTAMENTO, a la actual Prosecretario Administrati-</w:t>
        <w:br/>
        <w:t>v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TERESA MAR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,    al actual oficial superior de</w:t>
        <w:br/>
        <w:t>7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 DOMENIC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7a.    al actual oficial superior de 9a.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DRO BOG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