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EXPEDIENTE N° 330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537/88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6 de may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900.129/87 por el</w:t>
        <w:br/>
        <w:t>cual se tramita la Licitación Pública n° 207/88 a los efectos</w:t>
        <w:br/>
        <w:t>de lograr el servicio de locación de seis máquinas fotocopia-</w:t>
        <w:br/>
        <w:t>doras con sus correspondientes materiales de consumo con des-</w:t>
        <w:br/>
        <w:t>tino a diversos Tribunales, durante el período comprendido 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re el </w:t>
      </w:r>
      <w:r>
        <w:rPr>
          <w:rFonts w:ascii="Arial" w:hAnsi="Arial"/>
          <w:sz w:val="20"/>
        </w:rPr>
        <w:t xml:space="preserve">1º </w:t>
      </w:r>
      <w:r>
        <w:rPr>
          <w:rFonts w:ascii="Arial" w:hAnsi="Arial"/>
          <w:sz w:val="20"/>
          <w:lang w:val="es-ES_tradnl"/>
        </w:rPr>
        <w:t>de mayo y el 31 de diciembre de 19 88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//</w:t>
        <w:br/>
        <w:t>Corte Suprema mediante Resolución n° 286 de fecha 9 de marzo</w:t>
        <w:br/>
        <w:t>ppdo. (confr. fs. 164), habiéndose expedido respecto de las o-</w:t>
        <w:br/>
        <w:t>fertas presentadas la Comisión de Preadjudicaciones a fs. 215,</w:t>
        <w:br/>
        <w:t>217, 218 y 22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214 la Secretaría Judicial n° 5 de esta</w:t>
        <w:br/>
        <w:t>Corte Suprema, reduce la necesidad en la cantidad de máquinas</w:t>
        <w:br/>
        <w:t>fotocopiado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</w:t>
        <w:br/>
        <w:t>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.-</w:t>
      </w:r>
      <w:r>
        <w:rPr>
          <w:rFonts w:ascii="Arial" w:hAnsi="Arial"/>
          <w:sz w:val="20"/>
          <w:lang w:val="es-ES_tradnl"/>
        </w:rPr>
        <w:t xml:space="preserve"> Aprobar la Licitación Pública n° 207/88 por</w:t>
        <w:br/>
        <w:t>el importe total de AUSTRALES TRESCIENTOS DIEZ MIL OCHOCIEN-</w:t>
        <w:br/>
        <w:t>TOS ($A 310.800.-) y adjudicar a las firmas que se indican segui-</w:t>
        <w:br/>
        <w:t>damente los renglones que para cada una de ellas se determina</w:t>
        <w:br/>
        <w:t>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KONEX S.A.C.I.F.I.M." renglones</w:t>
        <w:br/>
        <w:t>nos. 1</w:t>
      </w:r>
      <w:r>
        <w:rPr>
          <w:rFonts w:ascii="Arial" w:hAnsi="Arial"/>
          <w:sz w:val="20"/>
        </w:rPr>
        <w:t xml:space="preserve"> y </w:t>
      </w:r>
      <w:r>
        <w:rPr>
          <w:rFonts w:ascii="Arial" w:hAnsi="Arial"/>
          <w:sz w:val="20"/>
          <w:lang w:val="es-ES_tradnl"/>
        </w:rPr>
        <w:t xml:space="preserve">2 (alternativa </w:t>
      </w:r>
      <w:r>
        <w:rPr>
          <w:rFonts w:ascii="Arial" w:hAnsi="Arial"/>
          <w:sz w:val="20"/>
        </w:rPr>
        <w:t xml:space="preserve">I) </w:t>
      </w:r>
      <w:r>
        <w:rPr>
          <w:rFonts w:ascii="Arial" w:hAnsi="Arial"/>
          <w:sz w:val="20"/>
          <w:lang w:val="es-ES_tradnl"/>
        </w:rPr>
        <w:t>-por</w:t>
        <w:br/>
        <w:t>menor precio- de acuerdo a su //</w:t>
        <w:br/>
        <w:t>presupuesto de fs. 174/199 y 216</w:t>
        <w:br/>
        <w:t>y por el importe total de AUSTRA-</w:t>
        <w:br/>
        <w:t>LES DOSCIENTOS SEIS MIL CUATRO-</w:t>
        <w:br/>
        <w:t>CIENTOS ........................     $A    206.4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PUSH S.R.L." renglón n° 3 (al-</w:t>
        <w:br/>
        <w:t xml:space="preserve">ternativa </w:t>
      </w:r>
      <w:r>
        <w:rPr>
          <w:rFonts w:ascii="Arial" w:hAnsi="Arial"/>
          <w:sz w:val="20"/>
        </w:rPr>
        <w:t xml:space="preserve">II) </w:t>
      </w:r>
      <w:r>
        <w:rPr>
          <w:rFonts w:ascii="Arial" w:hAnsi="Arial"/>
          <w:sz w:val="20"/>
          <w:lang w:val="es-ES_tradnl"/>
        </w:rPr>
        <w:t>-por menor precio-</w:t>
        <w:br/>
        <w:t>de acuerdo a su presupuesto de /</w:t>
        <w:br/>
        <w:t>fs. 200/211 y 219/220 y por el /</w:t>
        <w:br/>
        <w:t>importe total de AUSTRALES CIEN-</w:t>
        <w:br/>
        <w:t>TO CUATRO MIL CUATROCIENTOS ___     $A    104.4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  <w:br/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.- Afectar el presente gasto de la siguiente /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 170.400,00  A la Cuenta "Alquileres" (1-05-002-1-12-122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23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40.400,00  A la Cuenta "Productos químicos y medicinal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06) del Presupuesto Gene</w:t>
        <w:br/>
        <w:t>ral de Gastos para el Ejercicio Financiero //</w:t>
        <w:br/>
        <w:t>del año 1988, (art. 13 de la Ley de Contabili-</w:t>
        <w:br/>
        <w:t>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.- Regístrese y devuélvase al Departamento de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186</Characters>
  <CharactersWithSpaces>185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4:00Z</dcterms:created>
  <dc:creator>Victor Pagnone</dc:creator>
  <dc:description/>
  <dc:language>en-US</dc:language>
  <cp:lastModifiedBy/>
  <dcterms:modified xsi:type="dcterms:W3CDTF">2007-03-22T13:24:00Z</dcterms:modified>
  <cp:revision>3</cp:revision>
  <dc:subject/>
  <dc:title>RESOLUCION                           EXPEDIENTE N° 3309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