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8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2/2003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octubre del corriente año, referente a la licencia sin goce de sueldo concedida oportunamente a la auxiliar del Juzgado Nacional de Primera Instancia en lo Civil N° 5, señora Ana Lía Di Le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