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015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</w:t>
      </w:r>
      <w:r>
        <w:rPr>
          <w:rFonts w:ascii="Times New Roman" w:hAnsi="Times New Roman"/>
          <w:color w:val="auto"/>
          <w:sz w:val="20"/>
          <w:lang w:val="es-ES"/>
        </w:rPr>
        <w:t xml:space="preserve"> 8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pasajes</w:t>
        <w:br/>
        <w:t>-vía aérea- ida y vuelta MERCEDES/CORDOBA, formulado en</w:t>
        <w:br/>
        <w:t>estas actuaciones por el señor Secretario del Juzgado</w:t>
        <w:br/>
        <w:t>Federal de Primera Instancia de Mercedes (Provincia de</w:t>
        <w:br/>
        <w:t>Buenos Aires), Doctor Fernando Luis Lagares, con motivo</w:t>
        <w:br/>
        <w:t>de su traslado a la ciudad de Córdoba a fin de concurrir</w:t>
        <w:br/>
        <w:t>a una audiencia testimonial solicitada por exhorto por</w:t>
        <w:br/>
        <w:t>el Juzgado Federal de Primera Instancia de Córdo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;</w:t>
        <w:br/>
        <w:t>autorízase a la Dirección de Administración Financiera</w:t>
        <w:br/>
        <w:t>de conformidad con las resoluciones nros. 1361/95 y</w:t>
        <w:br/>
        <w:t>2333/96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