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S-1193/90 </w:t>
      </w:r>
      <w:r>
        <w:rPr>
          <w:rFonts w:ascii="Times New Roman" w:hAnsi="Times New Roman"/>
          <w:color w:val="auto"/>
          <w:sz w:val="20"/>
          <w:lang w:val="es-ES_tradnl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pedidos de licencia solici-</w:t>
        <w:br/>
        <w:t>tados por el oficial y el escribiente auxiliar Jorge Ricardo</w:t>
        <w:br/>
        <w:t>Vicente y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. Vásquez, respectivamente, ambos del Juzga-</w:t>
        <w:br/>
        <w:t>do Federal de Primera Instancia de Comodoro Rivadavia, como</w:t>
        <w:br/>
        <w:t>asi también por la Unión de Empleados de la Justicia de la</w:t>
        <w:br/>
        <w:t>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Vicente    y Vá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ron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currir al Plenario de la</w:t>
        <w:br/>
        <w:t>Regional N° 1 Patagonia Sur a realizarse en la ciudad de</w:t>
        <w:br/>
        <w:t>Ushuaia,    Provincia de Tierra del Fuego,    convocada po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emial antes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1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-</w:t>
        <w:br/>
        <w:t>cia de la Justicia Nacional autoriza la concesión de benefi-</w:t>
        <w:br/>
        <w:t>cios en condiciones no previstas, siempre que medien circuns-</w:t>
        <w:br/>
        <w:t>tancias fundadas. En el presente caso resulta justificada la</w:t>
        <w:br/>
        <w:t>aplicación de l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    las    inasistencias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Jorge Ricardo Vicente y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. Vásquez, durante</w:t>
        <w:br/>
        <w:t>los días 8, 9 y 10 de mayo del corriente añ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o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