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22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3002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</w:t>
      </w:r>
      <w:r>
        <w:rPr>
          <w:rFonts w:ascii="Arial" w:hAnsi="Arial"/>
          <w:color w:val="auto"/>
          <w:sz w:val="20"/>
          <w:lang w:val="es-ES_tradnl"/>
        </w:rPr>
        <w:t xml:space="preserve"> de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/87 -Co-</w:t>
        <w:br/>
        <w:t>rresponde N° 6- del registro del Departamento de Compras, /</w:t>
        <w:br/>
        <w:t>por el cual solicita autorización para convocar -una licita-</w:t>
        <w:br/>
        <w:t>ción con el objeto de contratar la provisión de alfombras, /</w:t>
        <w:br/>
        <w:t>adhesivo y cortinas con destino al Departamento de Pro&amp;uc- /</w:t>
        <w:br/>
        <w:t>ción y Mantenimiento} y teniendo en cuenta lo establecido en</w:t>
        <w:br/>
        <w:t>el artículo 56, inciso 3°. apartado d) de la Ley de Contabi-</w:t>
        <w:br/>
        <w:t>lidad y sus decretos reglamentarios y lo dispuesto por este</w:t>
        <w:br/>
        <w:t>tribunal en su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o</w:t>
      </w:r>
      <w:r>
        <w:rPr>
          <w:rFonts w:ascii="Arial" w:hAnsi="Arial"/>
          <w:color w:val="auto"/>
          <w:sz w:val="20"/>
          <w:lang w:val="es-ES_tradnl"/>
        </w:rPr>
        <w:t>) Autorizar al Departamento de Compras a con-</w:t>
        <w:br/>
        <w:t>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señalados prece-</w:t>
        <w:br/>
        <w:t>dentemente y conforme al pliego y cláusulas particulares ///</w:t>
        <w:br/>
        <w:t>obrantes a fs. 24/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 ) El monto,aproximado que asciende a la suma</w:t>
        <w:br/>
        <w:t>de AUSTRALES OCHO MIL QUINIENTOS DIEZ ($A 8.510.-), destinado</w:t>
        <w:br/>
        <w:t>a atender el gasto emergente de la licitación que se autori-</w:t>
        <w:br/>
        <w:t>sa, deber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8.346.- A la Cuentas "Moblaje" (l-05-002-4-41-4120-30l); y</w:t>
        <w:br/>
        <w:t>$A    164.- A la Cuenta: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"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2-1-12-1210-206) del Presupuesto General</w:t>
        <w:br/>
        <w:t>de Gastos para el Ejercicio Financiero del ano 1987 (Art</w:t>
      </w:r>
      <w:r>
        <w:rPr>
          <w:rFonts w:eastAsia="Arial" w:ascii="Arial" w:hAnsi="Arial"/>
          <w:color w:val="auto"/>
          <w:sz w:val="20"/>
          <w:lang w:val="es-ES_tradnl"/>
        </w:rPr>
        <w:t>ícu-</w:t>
        <w:br/>
        <w:t>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 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 xml:space="preserve">Compras, a sus efectos.-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