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340</w:t>
      </w:r>
      <w:r>
        <w:rPr>
          <w:sz w:val="20"/>
          <w:lang w:val="es-ES_tradnl"/>
        </w:rPr>
        <w:t xml:space="preserve"> 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.090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may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9.778/78 del regi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 de  la  Subsecretaría  de Administración por el que  se ha  tra</w:t>
      </w:r>
      <w:r>
        <w:rPr>
          <w:sz w:val="20"/>
        </w:rPr>
        <w:t>-</w:t>
        <w:br/>
      </w:r>
      <w:r>
        <w:rPr>
          <w:sz w:val="20"/>
          <w:lang w:val="es-ES_tradnl"/>
        </w:rPr>
        <w:t>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/79, realizada con el objeto</w:t>
        <w:br/>
        <w:t>de  adquirir diversos materiales para  el  Taller  de Electric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icionados por el Departamento de Producción, Mantenimiento</w:t>
        <w:br/>
        <w:t>y Suministros (División Trabajos y Servicios), a fin de aten-/</w:t>
        <w:br/>
        <w:t>der  las necesidades  del   corriente  año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dicha  licitación fue  autorizada 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3 de fecha 5 de //</w:t>
        <w:br/>
        <w:t>marzo de 1979 (Confr. fs. 14), habiéndose expedido respecto de</w:t>
        <w:br/>
        <w:t>las ofertas presentadas  la  Comisión de Preadjudicaciones a 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5/129, y a</w:t>
      </w:r>
      <w:r>
        <w:rPr>
          <w:sz w:val="20"/>
        </w:rPr>
        <w:t xml:space="preserve"> fs. 15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 y teniendo  en cuenta  lo  estable-</w:t>
        <w:br/>
        <w:t>cido en la Acordad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la 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9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,   la  que   se  adjudica  a  las firmas que   se  consignan a   conti-/</w:t>
        <w:br/>
        <w:t>nuación,   por  el   importe   total  de  PESOS:TREINTA Y</w:t>
      </w:r>
      <w:r>
        <w:rPr>
          <w:sz w:val="20"/>
        </w:rPr>
        <w:t xml:space="preserve"> </w:t>
      </w:r>
      <w:r>
        <w:rPr>
          <w:sz w:val="20"/>
          <w:lang w:val="es-ES_tradnl"/>
        </w:rPr>
        <w:t>SIETE MILLONES</w:t>
        <w:br/>
        <w:t>CIENTO DIECISIETE MIL OCHOCIENTOS  CINCUENTA Y UNO   ($  37.117.85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LMETAL S.A.C.I.F.", por la provisión</w:t>
        <w:br/>
        <w:t>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 -por menor precio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su presupuesto de fs. 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el importe total de PESOS: SET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MIL................................$_______7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</w:t>
      </w:r>
      <w:r>
        <w:rPr>
          <w:sz w:val="20"/>
          <w:lang w:val="es-ES_tradnl"/>
        </w:rPr>
        <w:t>Dto. 3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DERNERA S.R.L." ,por la provisión</w:t>
        <w:br/>
        <w:t>de los renglones Nros. 1, 4, 9, 12,</w:t>
        <w:br/>
        <w:t>31, 38, 43, 67 y 68 -por menor pre-</w:t>
        <w:br/>
        <w:t>cio- 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-por menor precio váli-</w:t>
        <w:br/>
        <w:t>do-, de acuerdo a su presupuesto de</w:t>
        <w:br/>
        <w:t>fs. 38 y por el importe total de PE</w:t>
      </w:r>
      <w:r>
        <w:rPr>
          <w:sz w:val="20"/>
        </w:rPr>
        <w:t>-</w:t>
        <w:br/>
      </w:r>
      <w:r>
        <w:rPr>
          <w:sz w:val="20"/>
          <w:lang w:val="es-ES_tradnl"/>
        </w:rPr>
        <w:t>SOS:  OCHO MILLONES CIENTO VEINTI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 MIL CIENTO CUARENTA...........$______8.128.1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3% p.p. 8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AUL E. BARREYRO", por la provi-//</w:t>
        <w:br/>
        <w:t>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9 -por menor /</w:t>
        <w:br/>
        <w:t>precio válido-, de acuerdo a su pre</w:t>
      </w:r>
      <w:r>
        <w:rPr>
          <w:sz w:val="20"/>
        </w:rPr>
        <w:t>-</w:t>
        <w:br/>
      </w:r>
      <w:r>
        <w:rPr>
          <w:sz w:val="20"/>
          <w:lang w:val="es-ES_tradnl"/>
        </w:rPr>
        <w:t>supuesto de fs. 40 y por el importe</w:t>
        <w:br/>
        <w:t>total  de PESOS:  VEINTITRES MIL NOV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CINCUENTA Y DOS............$                 23.95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1% p.p.   10  d.</w:t>
        <w:br/>
        <w:t>Dto. 1/2% p.p. 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CABLE LUXEL S.A.C.I.",   por la   pro</w:t>
      </w:r>
      <w:r>
        <w:rPr>
          <w:sz w:val="20"/>
        </w:rPr>
        <w:t>-</w:t>
        <w:br/>
      </w:r>
      <w:r>
        <w:rPr>
          <w:sz w:val="20"/>
          <w:lang w:val="es-ES_tradnl"/>
        </w:rPr>
        <w:t>síón de  los renglones Nros.   11, 14/</w:t>
        <w:br/>
        <w:t>y 41 -por menor precio-  de acuerdo</w:t>
        <w:br/>
        <w:t>a   su presupuesto de fs. 41/48 y por</w:t>
        <w:br/>
        <w:t>el  importe   total  de  PESOS:   TRESCI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 SIETE MIL SEISCIENTOS..........$_________307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 "TODOELECTRIC  S.R.L.", por  la  provi</w:t>
      </w:r>
      <w:r>
        <w:rPr>
          <w:sz w:val="20"/>
        </w:rPr>
        <w:t>-</w:t>
        <w:br/>
      </w:r>
      <w:r>
        <w:rPr>
          <w:sz w:val="20"/>
          <w:lang w:val="es-ES_tradnl"/>
        </w:rPr>
        <w:t xml:space="preserve">           sión de los renglones Nros.  44,</w:t>
      </w:r>
      <w:r>
        <w:rPr>
          <w:sz w:val="20"/>
        </w:rPr>
        <w:t xml:space="preserve"> 4</w:t>
      </w:r>
      <w:r>
        <w:rPr>
          <w:sz w:val="20"/>
          <w:lang w:val="es-ES_tradnl"/>
        </w:rPr>
        <w:t>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  y 71  -por menor precio-  y 40 ///</w:t>
        <w:br/>
        <w:t>-por menor precio válido-,   de  acuer</w:t>
      </w:r>
      <w:r>
        <w:rPr>
          <w:sz w:val="20"/>
        </w:rPr>
        <w:t>-</w:t>
        <w:br/>
      </w:r>
      <w:r>
        <w:rPr>
          <w:sz w:val="20"/>
          <w:lang w:val="es-ES_tradnl"/>
        </w:rPr>
        <w:t>do  a   su presupuesto  de  fs. 50/56  y</w:t>
        <w:br/>
        <w:t>por  el  importe  total  de  PESOS:   DOS-</w:t>
        <w:br/>
        <w:t>CIENTOS  CINCUENTA  Y  DOS  MIL  QUINI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 SESENTA........................$_________252.5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UAN CARLOS PEREYRA-RAPILUX", por</w:t>
        <w:br/>
        <w:t>la provisión de los renglones Nros.</w:t>
        <w:br/>
        <w:t>37, 48, 72 al 74, 78 al 91 -por me</w:t>
      </w:r>
      <w:r>
        <w:rPr>
          <w:sz w:val="20"/>
        </w:rPr>
        <w:t>-</w:t>
        <w:br/>
      </w:r>
      <w:r>
        <w:rPr>
          <w:sz w:val="20"/>
          <w:lang w:val="es-ES_tradnl"/>
        </w:rPr>
        <w:t>nor precio-, de acuerdo a su presu-</w:t>
        <w:br/>
        <w:t>puesto de fs. 74/76 y por el impor-</w:t>
        <w:br/>
        <w:t>te   total  de  PESOS:   SEISCIENTOS  S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  Y CUATRO  MIL.................$_________66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0 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 3</w:t>
      </w:r>
      <w:r>
        <w:rPr>
          <w:sz w:val="20"/>
          <w:lang w:val="es-ES_tradnl"/>
        </w:rPr>
        <w:t>.090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LECTRICIDAD HAEDO S.A.", por la</w:t>
        <w:br/>
        <w:t>provisión de los renglones Nros./</w:t>
        <w:br/>
        <w:t>66 y 93 -por menor precio- de ///</w:t>
        <w:br/>
        <w:t>de acuerdo a su presupuesto de fs.</w:t>
        <w:br/>
        <w:t>80/85 y por el importe total de /</w:t>
        <w:br/>
        <w:t>PESOS: DOSCIENTOS OCHENTA Y SI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CUATROCIENTOS................$       287.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</w:t>
      </w:r>
      <w:r>
        <w:rPr>
          <w:sz w:val="20"/>
        </w:rPr>
        <w:t xml:space="preserve"> </w:t>
      </w:r>
      <w:r>
        <w:rPr>
          <w:sz w:val="20"/>
          <w:lang w:val="es-ES_tradnl"/>
        </w:rPr>
        <w:t>3% p.p. 12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LECTRICIDAD INDEPENDENCIA S.A./</w:t>
        <w:br/>
        <w:t>C.I.F.", por la provisión del ren</w:t>
      </w:r>
      <w:r>
        <w:rPr>
          <w:sz w:val="20"/>
        </w:rPr>
        <w:t>-</w:t>
        <w:br/>
      </w:r>
      <w:r>
        <w:rPr>
          <w:sz w:val="20"/>
          <w:lang w:val="es-ES_tradnl"/>
        </w:rPr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2 -por menor precio- de</w:t>
        <w:br/>
        <w:t>acuerdo a su presupuesto de fs. /</w:t>
        <w:br/>
        <w:t>86/91 y por el importe total de /</w:t>
        <w:br/>
        <w:t>PESOS:VEINTITRES MIL QUIN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UENTA........................$_______ 23.5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AFAEL GLASMAN S.A.C.I.F.I.A.",</w:t>
        <w:br/>
        <w:t>por la provisión de los renglones</w:t>
        <w:br/>
        <w:t>Nros. 6, 7, 10, 15 al 21, 24 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, 28, 39, 49,  50,  53,  55, 65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 al 77, -por menor precio- y //</w:t>
        <w:br/>
        <w:t>Nros. 22 y 23 -por menor precio /</w:t>
        <w:br/>
        <w:t>válido-, de acuerdo a su presu-//</w:t>
        <w:br/>
        <w:t>puesto de fs. 92/98 y por el im-/</w:t>
        <w:br/>
        <w:t>porte total de PESOS:TRECE MILLO-</w:t>
        <w:br/>
        <w:t>NES  CUATROCIENTOS DOS MIL OCHO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 TREINTA Y DOS............$         13.402.8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. DIRECTOR S.R.L.", por la pro</w:t>
      </w:r>
      <w:r>
        <w:rPr>
          <w:sz w:val="20"/>
        </w:rPr>
        <w:t>-</w:t>
        <w:br/>
      </w:r>
      <w:r>
        <w:rPr>
          <w:sz w:val="20"/>
          <w:lang w:val="es-ES_tradnl"/>
        </w:rPr>
        <w:t>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 -por me</w:t>
      </w:r>
      <w:r>
        <w:rPr>
          <w:sz w:val="20"/>
        </w:rPr>
        <w:t>-</w:t>
        <w:br/>
      </w:r>
      <w:r>
        <w:rPr>
          <w:sz w:val="20"/>
          <w:lang w:val="es-ES_tradnl"/>
        </w:rPr>
        <w:t>nor precio-, de acuerdo a su pre-</w:t>
        <w:br/>
        <w:t>supuesto de fs. 99/100 y por el /</w:t>
        <w:br/>
        <w:t>importe total de PESOS: TRESCIEN-</w:t>
        <w:br/>
        <w:t>TOS OCHENTA Y OCHO MIL QUINIENTOS $    388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1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 "KORNETZ Y CIA.   S.R.L.",   por  la  /</w:t>
        <w:br/>
        <w:t>provisión de  los renglones Nros./</w:t>
        <w:br/>
        <w:t>5, 8,   27 y 64 -por menor precio-</w:t>
        <w:br/>
        <w:t>de acuerdo a   su presupuesto  de  fs.</w:t>
        <w:br/>
        <w:t>101/105 y po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importe total de</w:t>
        <w:br/>
        <w:t>PESOS:   UN MILLON DOSCIENTOS  CIN-/</w:t>
        <w:br/>
        <w:t>CUENTA Y OCHO MIL CUATROCIENTOS /</w:t>
        <w:br/>
        <w:t>SETENTA  Y CINCO................. $           1.258.4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HILIPS ARGENTINA S.A.", por la pro</w:t>
      </w:r>
      <w:r>
        <w:rPr>
          <w:sz w:val="20"/>
        </w:rPr>
        <w:t>-</w:t>
        <w:br/>
      </w:r>
      <w:r>
        <w:rPr>
          <w:sz w:val="20"/>
          <w:lang w:val="es-ES_tradnl"/>
        </w:rPr>
        <w:t>vi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os renglones Nros. 56, 57,</w:t>
        <w:br/>
        <w:t>58, 60 y 69 -por menor precio- de ///</w:t>
        <w:br/>
        <w:t>acuerdo a su presupuesto de fs. 107 y</w:t>
        <w:br/>
        <w:t>por  el  importe  total  de PESOS:   SI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seiscientos cincuenta y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TECIENTOS CINCUENTA............$             7.658.7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 ELECTRIC NORTE S.A.", por la pro</w:t>
      </w:r>
      <w:r>
        <w:rPr>
          <w:sz w:val="20"/>
        </w:rPr>
        <w:t>-</w:t>
        <w:br/>
      </w:r>
      <w:r>
        <w:rPr>
          <w:sz w:val="20"/>
          <w:lang w:val="es-ES_tradnl"/>
        </w:rPr>
        <w:t>visión de los renglones Nros. 3, 33, /</w:t>
        <w:br/>
        <w:t>34, 36, 46, 51 y 52 -por menor precio-,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 -por menor precio (desempate)- y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 -por menor precio válido-, de //</w:t>
        <w:br/>
        <w:t>acuerdo a su presupuesto de fs. 108///</w:t>
        <w:br/>
        <w:t>115 y por el importe total de PESOS: /</w:t>
        <w:br/>
        <w:t>CUATRO MILLONES  CIENTO  TREINTA Y 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NOVECIENTOS  CINCUENTA............ .$          4.138.9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RANCISCO FONTENLA S.A.C.I.F.I.A.",/</w:t>
        <w:br/>
        <w:t>por la provisi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renglones ///</w:t>
        <w:br/>
        <w:t>Nros. 13, 42, 54, 61, 62 y 63 -por me</w:t>
      </w:r>
      <w:r>
        <w:rPr>
          <w:sz w:val="20"/>
        </w:rPr>
        <w:t>-</w:t>
        <w:br/>
      </w:r>
      <w:r>
        <w:rPr>
          <w:sz w:val="20"/>
          <w:lang w:val="es-ES_tradnl"/>
        </w:rPr>
        <w:t>nor precio- 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 -por menor precio</w:t>
        <w:br/>
        <w:t>válido-, de acuerdo a su presupuesto</w:t>
        <w:br/>
        <w:t>de fs. 119/124 y por el importe total</w:t>
        <w:br/>
        <w:t>de  PESOS:   QUINIENTOS  TRECE MIL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 Y DOS........................$________513.1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2% p.p.   10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a fs. 125/129-, las ofertas ///</w:t>
        <w:br/>
        <w:t>Nros. 2, 11 y 26 y de la oferta 1, los renglones 29 y 30; de</w:t>
        <w:br/>
        <w:t>la oferta 6, el renglón 45; de la oferta 7, los renglones 40,</w:t>
        <w:br/>
        <w:t>45 y 59; de la oferta 10 la alternativa del renglón 40; de la</w:t>
        <w:br/>
        <w:t>oferta 17 la alternativa del renglón 2 y el renglón 40; de la</w:t>
        <w:br/>
        <w:t>oferta 19, los renglones 40 y 45; de la oferta 21, los renglo</w:t>
      </w:r>
      <w:r>
        <w:rPr>
          <w:sz w:val="20"/>
        </w:rPr>
        <w:t>-</w:t>
        <w:br/>
      </w:r>
      <w:r>
        <w:rPr>
          <w:sz w:val="20"/>
          <w:lang w:val="es-ES_tradnl"/>
        </w:rPr>
        <w:t>nes 22, 23 y 40 y de la oferta 27, el renglón 5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s partidas</w:t>
        <w:br/>
        <w:t>pertinentes del Presupuesto General de Gastos para el Ejerc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 Financiero del año 1979.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3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0  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.090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 Regístrese  y devuélvanse a  la   citada Subsecre-</w:t>
        <w:br/>
        <w:t>taría,   a 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7</Words>
  <Characters>6863</Characters>
  <CharactersWithSpaces>58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3:00Z</dcterms:created>
  <dc:creator>Proyectos Especiales</dc:creator>
  <dc:description/>
  <dc:language>en-US</dc:language>
  <cp:lastModifiedBy/>
  <dcterms:modified xsi:type="dcterms:W3CDTF">2007-03-23T12:43:00Z</dcterms:modified>
  <cp:revision>3</cp:revision>
  <dc:subject/>
  <dc:title>RESOLUCION  Nº340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