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b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locación de una máquina fotocopiadora, incluyendo el</w:t>
        <w:br/>
        <w:t>mantenimiento y conservación técnica, con destino al Juz-</w:t>
        <w:br/>
        <w:t>gado Federal de Primera Instancia de Resistencia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1 y</w:t>
        <w:br/>
        <w:t>el 30 de junio de 1992; y teniendo en cuenta lo previsto</w:t>
        <w:br/>
        <w:t>por el art*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Y</w:t>
        <w:br/>
        <w:t>SIETE MILLONES SEISCIENTOS MIL ($A 57.600.000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8.4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9.200.000.- a la Cuenta "Alquileres" (1-05-002-1-</w:t>
        <w:br/>
        <w:t>12-1220-235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