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741/91</w:t>
      </w:r>
      <w:r>
        <w:rPr>
          <w:sz w:val="20"/>
          <w:lang w:val="es-ES_tradnl"/>
        </w:rPr>
        <w:t xml:space="preserve">                 EXP. S-259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91.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iterada frecuencia se reci-</w:t>
        <w:br/>
        <w:t>ben en esta Corte proveniente de la Cántara Nacional de Apela-</w:t>
        <w:br/>
        <w:t>ciones en lo Civil, pedidos de declaración de legitimo abono</w:t>
        <w:br/>
        <w:t>respecto de agentes que prestan servicios en calidad de inte-</w:t>
        <w:br/>
        <w:t>rinos, más allá del período correspondiente. En la mayoría de</w:t>
        <w:br/>
        <w:t>los casos se alega el desconocimiento de la fecha en que cesó</w:t>
        <w:br/>
        <w:t>el interin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e dan 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que las promociones interinas son desempeñadas por</w:t>
        <w:br/>
        <w:t>agentes que no se encontrarían en condiciones reglamentarias</w:t>
        <w:br/>
        <w:t>para ser promovidos,lo que,en principio, constituye una situa-</w:t>
        <w:br/>
        <w:t>ción anómala.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ivil que deberá tomar las medidas nece-</w:t>
        <w:br/>
        <w:t>sarias para evitar que en el futuro se reiteren situaciones</w:t>
        <w:br/>
        <w:t>como las señaladas, y poner en conocimiento de los agentes la</w:t>
        <w:br/>
        <w:t>certidumbre del período por el que son designados interinos,</w:t>
        <w:br/>
        <w:t>como así también considerar en las propuestas de designación</w:t>
        <w:br/>
        <w:t>a quienes se encuentren en condiciones reglamentarias para</w:t>
        <w:br/>
        <w:t>ser promovidos en forma ef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eclarar de  legítimo  abono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correspondientes al período comprendido entre el 13</w:t>
        <w:br/>
        <w:t>de junio al 30 del mismo mes a favor de los agentes del Juzga-</w:t>
        <w:br/>
        <w:t>do Nacional de Primera Instancia en lo Civil N° 100 que a</w:t>
        <w:br/>
        <w:t>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a Verónica Portillo        auxiliar superior</w:t>
        <w:br/>
        <w:t>Diego H.</w:t>
      </w:r>
      <w:r>
        <w:rPr>
          <w:sz w:val="20"/>
        </w:rPr>
        <w:t xml:space="preserve"> </w:t>
      </w:r>
      <w:r>
        <w:rPr>
          <w:sz w:val="20"/>
          <w:lang w:val="es-ES_tradnl"/>
        </w:rPr>
        <w:t>Oyagawa                                       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o E.Carloni             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cardo N.Malle Huergo   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fin de fotocopias de las presentes actuaciones</w:t>
        <w:br/>
        <w:t>que se remitirán a la Subsecretaría de Administra-</w:t>
        <w:br/>
        <w:t>ción, 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6</Characters>
  <CharactersWithSpaces>1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1741/91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