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1231/93    EXP. Nº 119/93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 30 de julio de 1993.-</w:t>
        <w:br/>
        <w:t>Visto lo solicitado por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eneral de Mandamientos y Notificaciones para la Justicia</w:t>
        <w:br/>
        <w:t>Nacional, atento las razones invocadas y las facultades dele-</w:t>
        <w:br/>
        <w:t>gadas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º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_tradnl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_tradnl"/>
        </w:rPr>
        <w:t>Prorrogar los alcances de la Reso-</w:t>
        <w:br/>
        <w:t>lución Nº 1073/93 -hasta el 9 de septiembre de 1993- en cuan-</w:t>
        <w:br/>
        <w:t>to a la designación del señor Luis Alberto Marra en calidad</w:t>
        <w:br/>
        <w:t>de "suplente" con una categoría presupuestaria equivalente al</w:t>
        <w:br/>
        <w:t>cargo de auxiliar de servicio para desempeñarse en la mencio-</w:t>
        <w:br/>
        <w:t>nada Dirección en reemplazo del señor Mario Agustín Missart</w:t>
        <w:br/>
        <w:t>que se encuentra con licencia por enfermedad (art. 23</w:t>
        <w:br/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 y 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 se</w:t>
        <w:br/>
        <w:t>remitirán a la Subsecretaría de Administración, para su cum-</w:t>
        <w:br/>
        <w:t>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