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6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1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julio de 1982.-</w:t>
        <w:br/>
        <w:t>Visto el presente expediente N° 205/82 del</w:t>
        <w:br/>
        <w:t>registro del Departamento de Compras, por el cual se trami-</w:t>
        <w:br/>
        <w:t>ta la licitación pública N° 180/82 a los efectos de la ad-</w:t>
        <w:br/>
        <w:t>quisición de máquinas de calcular eléctricas, peticionadas</w:t>
        <w:br/>
        <w:t>por el Departamento de Producción, Mantenimiento y Suminis-</w:t>
        <w:br/>
        <w:t>tr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  <w:br/>
        <w:t>Corte Suprema mediante Resolución N°558 de fecha 17 de mayo</w:t>
        <w:br/>
        <w:t>ppdo. (confr. fs. 21) habiéndose expedido respecto de las</w:t>
        <w:br/>
        <w:t>ofertas presentadas la Comisión de Preadjudicaciones a fs.</w:t>
        <w:br/>
        <w:t>4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  <w:br/>
        <w:t>en 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ública N° 18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que se adjudica a la firma "OLIVETTI ARGENTINA S.A.C.I."</w:t>
        <w:br/>
        <w:t>por la provisión del renglón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 xml:space="preserve"> -por única oferta válida-</w:t>
        <w:br/>
        <w:t>de acuerdo a su presupuesto de fs. 33/36 y por el importe</w:t>
        <w:br/>
        <w:t>total de PESOS: TRESCIENTOS TREINTA Y TRES MILLONES NOVE</w:t>
        <w:br/>
        <w:t>CIENTOS SEIS MIL ($ 333.906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estimar -atento lo aconsejado por la Co-</w:t>
        <w:br/>
        <w:t>misión de Preadjudicaciones a fs. 49- la oferta N°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Má-</w:t>
        <w:br/>
        <w:t>quinas y equipos de oficina" (1-05-002-4-41-4120-302) del</w:t>
        <w:br/>
        <w:t>Presupuesto General de Gastos para el Ejercicio Financiero</w:t>
        <w:br/>
        <w:t>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Com-</w:t>
        <w:br/>
        <w:t>pras, a sus efectos.-</w:t>
        <w:br/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7</Characters>
  <CharactersWithSpaces>12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N° 766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