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=20.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s vía</w:t>
        <w:br/>
        <w:t>aérea -ida- BUENOS AIRES/CORDOBA y -vuelta- TUCUMAN/BUE-</w:t>
        <w:br/>
        <w:t>NOS AIRES, formulada precedentemente por el señor Juez</w:t>
        <w:br/>
        <w:t>de Cámara del Tribunal Oral en lo Criminal Federal de</w:t>
        <w:br/>
        <w:t>San Martín n° 4, Doctor Augusto M. Dies Ojeda, a favor</w:t>
        <w:br/>
        <w:t>del señor Juez de Cámara Doctor Alejandro de Korvez, de</w:t>
        <w:br/>
        <w:t>la señora Secretaria de Cámara Doctora Patricia Serra-</w:t>
        <w:br/>
        <w:t>glia, de los Prosecretarios Administrativos Doctor Maria-</w:t>
        <w:br/>
        <w:t>no Romero Victorica y el señor Gonzalo Pablo Panné Huido-</w:t>
        <w:br/>
        <w:t>bro; y con respecto al requirente, además del viático</w:t>
        <w:br/>
        <w:t>correspondiente, la asignación pertinente por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móvil particular para los referidos traslado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s 4, 5 y 6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iembre próximo;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localida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cochinga (Pcia.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órdoba), Recreo (Pcia. de Cata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)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(Pcia. de Santia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stero); a lo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e llevar</w:t>
      </w:r>
      <w:r>
        <w:rPr>
          <w:rFonts w:ascii="Times New Roman" w:hAnsi="Times New Roman"/>
          <w:color w:val="auto"/>
          <w:sz w:val="20"/>
          <w:lang w:val="es-ES"/>
        </w:rPr>
        <w:t xml:space="preserve"> a cabo una insp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ocular dispuesta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, caratulada: "ACUÑA DELGADO, Gilberto y</w:t>
        <w:br/>
        <w:t>otr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infr. ley 23.737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rt. 189 bis del C.P.";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enien-</w:t>
        <w:br/>
        <w:t>do en cuenta la Resolución nº 1361/95 y de conformidad</w:t>
        <w:br/>
        <w:t>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facultades    otorgad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    la    Resol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</w:t>
      </w:r>
      <w:r>
        <w:rPr>
          <w:rFonts w:ascii="Times New Roman" w:hAnsi="Times New Roman"/>
          <w:color w:val="auto"/>
          <w:sz w:val="20"/>
          <w:lang w:val="es-ES"/>
        </w:rPr>
        <w:t xml:space="preserve"> la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      Financiera    a      liquidar      y    abonar      lo     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írense las</w:t>
        <w:br/>
        <w:t>actuaciones      a        la      citada      Dirección      para      la     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