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2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Casación Penal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 EN LO CRIMINAL Y CORREC. FEDERAL S/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5 de octubre ppdo. y hasta el</w:t>
        <w:br/>
        <w:t>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auxiliar</w:t>
        <w:br/>
        <w:t>del Tribunal Oral en lo Criminal Federal N° 4 de la Capital</w:t>
        <w:br/>
        <w:t>Federal, señorita Soledad Monteverdi, en virtud de lo normado</w:t>
        <w:br/>
        <w:t>en el artí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3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