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al</w:t>
        <w:br/>
        <w:t>señor Carlos María ISELLA, con categoría presupuestaria equivalente al cargo de</w:t>
        <w:br/>
        <w:t>oficial mayor, para desempeñarse en el Area de Sistemas de la Corte Suprema de</w:t>
        <w:br/>
        <w:t>Justicia de la Nación, en el Plan de Informática de la Dirección de Mandamientos y</w:t>
        <w:br/>
        <w:t>Notificacione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Carlos María ISELLA, 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