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196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7.452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5 </w:t>
      </w:r>
      <w:r>
        <w:rPr>
          <w:rFonts w:ascii="Times New Roman" w:hAnsi="Times New Roman"/>
          <w:color w:val="auto"/>
          <w:sz w:val="20"/>
          <w:lang w:val="es-ES_tradnl"/>
        </w:rPr>
        <w:t>de noviembre de 1996.</w:t>
        <w:br/>
        <w:t>Visto    lo    solicitado    y    teniendo   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la conformidad prestada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s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e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con goce de sueldo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rtir del 18 de noviembre y por 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 5 días, al</w:t>
        <w:br/>
        <w:t>señor Juez de Cámara del Tribunal Oral en lo Penal Económico</w:t>
        <w:br/>
        <w:t>N° 2 doctor Luis Gustavo Losada, en virtud de lo establecido</w:t>
        <w:br/>
        <w:t>en el art. 11 del R.L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7452|96/SSJ/PERSONAL/1996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