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806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Mendoza-Comunicación- Convenio Medidas Educativas- Ley</w:t>
        <w:br/>
        <w:t>23,737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) Que el Presidente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Mendoza solicitó de este Tribunal la autorización para celebrar un</w:t>
        <w:br/>
        <w:t>convenio entre el Poder Judicial de la Nación y la Dirección General de Escuelas de</w:t>
        <w:br/>
        <w:t>la Provincia de Mendoza con relación a la prestación del servicio de medidas de</w:t>
        <w:br/>
        <w:t>seguridad educativas, previstas en el artículo 21 de la ley 23,737, y el aporte de</w:t>
        <w:br/>
        <w:t>"pautas a seguir a aquel efecto y/o convenios análogos que pudieran servir de</w:t>
        <w:br/>
        <w:t>modelo" (fs. 1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I) </w:t>
      </w:r>
      <w:r>
        <w:rPr>
          <w:rFonts w:ascii="Arial" w:hAnsi="Arial"/>
          <w:sz w:val="20"/>
          <w:lang w:val="es-ES_tradnl"/>
        </w:rPr>
        <w:t>Que e! artículo 21 de la ley 23.737 -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rrafo- establece que la medida de seguridad educativa "...debe comprender el</w:t>
        <w:br/>
        <w:t>cumplimiento obligatorio de un programa especializado relativo al comportamiento</w:t>
        <w:br/>
        <w:t>responsable frente al uso y tenencia indebida de estupefacientes, que con una</w:t>
        <w:br/>
        <w:t>duración mínima de tres meses, la autoridad educativa nacional o provincial,</w:t>
        <w:br/>
        <w:t>implementará a los efectos del mejor cumplimiento de esta ley" (el resaltado es</w:t>
        <w:br/>
        <w:t>agregado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II)   </w:t>
      </w:r>
      <w:r>
        <w:rPr>
          <w:rFonts w:ascii="Arial" w:hAnsi="Arial"/>
          <w:sz w:val="20"/>
          <w:lang w:val="es-ES_tradnl"/>
        </w:rPr>
        <w:t>Que   en   atención   a   la   inexistenci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en el Tribunal, se procedió a consult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Secretaría de Programación</w:t>
        <w:br/>
        <w:t>para la Prevención de la Drogadicción y Lucha contra el Narcotráfico para que</w:t>
        <w:br/>
        <w:t>informara el modo en el cual se lleva a cabo la implementación de la medida de</w:t>
        <w:br/>
        <w:t>seguridad educativa en capital e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 sobre  la  existencia  de  convenios</w:t>
        <w:br/>
        <w:t>celebrados al respecto y, de ser ello así, cuáles eran las autoridades firma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V) </w:t>
      </w:r>
      <w:r>
        <w:rPr>
          <w:rFonts w:ascii="Arial" w:hAnsi="Arial"/>
          <w:sz w:val="20"/>
          <w:lang w:val="es-ES_tradnl"/>
        </w:rPr>
        <w:t>La mencionada secretaria informó que "se están</w:t>
        <w:br/>
        <w:t>estableciendo nuevas pautas de aplicación de la medida con el Ministeri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ducación Nacional. No obstante eso, existen antecedentes de convenios firmados</w:t>
        <w:br/>
        <w:t>entre el Centro de la Medida de Seguridad Educativa del Ministerio de Educación, la</w:t>
        <w:br/>
        <w:t>Secretaría de Programación para la Prevención de la Drogadicción y Lucha contra</w:t>
        <w:br/>
        <w:t>el Narcotráfico y los Ministros de Educación Provinciales (años 1992 y 1993), no</w:t>
        <w:br/>
        <w:t>figurando en la firma del convenio ninguna autoridad judicial" (e! resaltado es</w:t>
        <w:br/>
        <w:t>agregado) -fs. 4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sta Corte, teniendo en cuent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cripto en el punto anterior y que de conformidad con lo establecido en el articulo</w:t>
        <w:br/>
        <w:t>21 -segundo párrafo- de la ley 23.737, el Poder Judicial de la Nación no es la</w:t>
        <w:br/>
        <w:t>autoridad que la ley designa como responsable de la implementación de la medida</w:t>
        <w:br/>
        <w:t>de seguridad educativa, estima que no correspon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la Cámara Federal</w:t>
        <w:br/>
        <w:t>de Apelacion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Victor Pagnone</dc:creator>
  <dc:description/>
  <dc:language>en-US</dc:language>
  <cp:lastModifiedBy/>
  <dcterms:modified xsi:type="dcterms:W3CDTF">2007-03-22T10:47:00Z</dcterms:modified>
  <cp:revision>3</cp:revision>
  <dc:subject/>
  <dc:title>Resolución n° 16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