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4/87</w:t>
        <w:br/>
        <w:t>SUPERINTENDENCIA ADMINISTRATIVA</w:t>
        <w:br/>
        <w:t>b.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diversos materiales, con destino a las obras a</w:t>
        <w:br/>
        <w:t>realizar en el Juzgado Nacional de Primera Instancia en</w:t>
        <w:br/>
        <w:t>lo Criminal de Instrucción n° 14 de esta Capital con</w:t>
        <w:br/>
        <w:t>asiento en el Palacio de Justicia; y teniendo en cuenta</w:t>
        <w:br/>
        <w:t>lo previsto en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los</w:t>
        <w:br/>
        <w:t>fines señalados precedentemente y conforme al pliego,</w:t>
        <w:br/>
        <w:t>cláusulas particulares y anexo obrantes a fs. 118/121</w:t>
        <w:br/>
        <w:t>(Forma de pago: sesenta -60- días hábiles de la fecha de</w:t>
        <w:br/>
        <w:t>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S MIL DOSCIENTOS OCHENTA</w:t>
        <w:br/>
        <w:t>Y SEIS (S 3.286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1.730.-  a la Cuenta "Madera, corcho y sus manufa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s" (1-05-002-1-12-1210-20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1.108.-  a la Cuenta "Moblaje" (1-05-002-4-41-4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278.-  a la Cuenta "Piedras, vidrios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 18,- 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" (1-05-002-1-12-1210-20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 111.-  a la Cuenta "Metales comunes y sus manuf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$   41.-  a la Cuenta "Otros bienes de consumo" (1-</w:t>
        <w:br/>
        <w:t>05-002-1-12-1210-225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