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5/82      EXPTE. S-37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09.935/81</w:t>
        <w:br/>
        <w:t>del registro de la Subsecretaría de Administración, por el</w:t>
        <w:br/>
        <w:t>que se solicita autorización para cancelar -con cargo a la</w:t>
        <w:br/>
        <w:t>Cuenta "Sobrantes de Ejercicios Anteriores"- facturas por /</w:t>
        <w:br/>
        <w:t>servicios que han caído en "Ejercicios Vencido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s facturas no pudieron ser aten-</w:t>
        <w:br/>
        <w:t>didas en los presupuestos de los ejercicios en que fueron deven-</w:t>
        <w:br/>
        <w:t>gados o realizados pasando por consiguiente a "Ejercicios /</w:t>
        <w:br/>
        <w:t>Vencid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situaciones planteadas oportuna-</w:t>
        <w:br/>
        <w:t>mente esta Corte Suprema dispuso realizar su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forma requerida, como así correspo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clarar de "legítimo abono" la deu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gnada a fs. 9/10 de estas actuaciones, cuyo importe to-</w:t>
        <w:br/>
        <w:t>tal asciende a la suma de PESOS: SEIS MILLONES DOCE MIL CUA-</w:t>
        <w:br/>
        <w:t>TROCIENTOS ($ 6.012.4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isponer su cancelación con cargo a la Cuenta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/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