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9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9/2000,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29 de noviembre ppdo., en el sentido que en lugar de la doctora Carolina Maglione</w:t>
        <w:br/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l doctor Miguel AMADEO con una categoría presupuestaria</w:t>
        <w:br/>
        <w:t>equivalente al cargo de prosecretario administrativo, para colaborar en la causa N°</w:t>
        <w:br/>
        <w:t>1156, caratulada "Pasteur 633 -Atentado- (Homicidio, lesiones y daños). Damnificados:</w:t>
        <w:br/>
        <w:t>A. M. I. A. y D. A. I. A. ", que tramita ante el Juzgado Nacional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94/19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 la</w:t>
        <w:br/>
        <w:t>Dirección de Recursos Humanos de! Consejo de la Magistratura y copia de las mismas a</w:t>
        <w:br/>
        <w:t>la Dirección General de Administración Financiera, a los fines pertinentes. Cumplido,</w:t>
        <w:br/>
        <w:t>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