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</w:t>
      </w:r>
      <w:r>
        <w:rPr>
          <w:rFonts w:ascii="Courier New" w:hAnsi="Courier New"/>
          <w:color w:val="auto"/>
          <w:sz w:val="20"/>
          <w:lang w:val="es-ES"/>
        </w:rPr>
        <w:t xml:space="preserve"> 09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caratulado; "T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nal Oral en lo Criminal Federal de Rosario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s/licencia</w:t>
        <w:br/>
        <w:t>HARTE, Santiago por actividades científic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ibunal Oral en lo Criminal Federal de Rosario N</w:t>
      </w:r>
      <w:r>
        <w:rPr>
          <w:rFonts w:eastAsia="Courier New" w:ascii="Courier New" w:hAnsi="Courier New"/>
          <w:color w:val="auto"/>
          <w:sz w:val="20"/>
          <w:lang w:val="es-ES_tradnl"/>
        </w:rPr>
        <w:t>°1 so-</w:t>
        <w:br/>
        <w:t>licita se le conceda licencia para concurrir a las "JORNADAS</w:t>
        <w:br/>
        <w:t>CIENTIFICO-ANALITICAS PARA MAGISTRADOS DE LA JUSTICIA FEDE-</w:t>
        <w:br/>
        <w:t>RAL Ley Nacional de Estupefacientes: sus aspectos conflicti-</w:t>
        <w:br/>
        <w:t>vos", a realizarse en la ciudad de Mendo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14 al 16 de abril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doctor Santiago</w:t>
        <w:br/>
        <w:t>Miguel Harte (art. 1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R.</w:t>
      </w:r>
      <w:r>
        <w:rPr>
          <w:rFonts w:eastAsia="Courier New" w:ascii="Courier New" w:hAnsi="Courier New"/>
          <w:color w:val="auto"/>
          <w:sz w:val="20"/>
          <w:lang w:val="es-ES_tradnl"/>
        </w:rPr>
        <w:t>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03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