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0/2003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2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ORALES, Jorge O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Jorge O. Morales, solicita licencia con motivo de tener que ausentarse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Misión Oficial para realizar trámites ant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al 28 de noviembre ppdo., al citado magistrado; en virtud de lo establecido en el 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</w:t>
      </w:r>
      <w:r>
        <w:rPr>
          <w:rFonts w:ascii="Times New Roman" w:hAnsi="Times New Roman"/>
          <w:color w:val="auto"/>
          <w:sz w:val="20"/>
          <w:lang w:val="es-ES"/>
        </w:rPr>
        <w:t xml:space="preserve"> 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