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5</w:t>
      </w:r>
      <w:r>
        <w:rPr>
          <w:rFonts w:ascii="Courier New" w:hAnsi="Courier New"/>
          <w:sz w:val="20"/>
          <w:lang w:val="es-ES_tradnl"/>
        </w:rPr>
        <w:t>6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de abril de 1989.-</w:t>
        <w:br/>
        <w:t>Visto el pedido del agente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cilio Roldan para que sé le liquide la asignación prenatal</w:t>
        <w:br/>
        <w:t>prevista por el art, 3 o de la ley 18.017, en virtud de encon-</w:t>
        <w:br/>
        <w:t>trarse embarazada la persona con la que convive desde hace</w:t>
        <w:br/>
        <w:t>cinco añ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signación, según l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, puede cobrarla "el trabajador dependiente cuya esposa</w:t>
        <w:br/>
        <w:t>esté embarazada y declare bajo juramento que no lo perci-</w:t>
        <w:br/>
        <w:t>be...". El decreto 3082/69, que rige par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, establece que a los fines de las asignaciones familia</w:t>
        <w:br/>
        <w:t>res se considera cónyuge al legítimamente unido en matrimonio</w:t>
        <w:br/>
        <w:t>por las leyes argentinas o extranjeras reconocidas por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debe ten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que los conceptos utilizados por el legislador en las</w:t>
        <w:br/>
        <w:t>leyes de seguridad social deben interpretarse conforme a la</w:t>
        <w:br/>
        <w:t>esencia y al sentido de la institución en juego, la que -en la</w:t>
        <w:br/>
        <w:t>especie- tiene por objeto impedir que se resienta el presupues-</w:t>
        <w:br/>
        <w:t>to del agente con motivo del embarazo- Esta interpretación es</w:t>
        <w:br/>
        <w:t>la que mejor se adecúa a los fines de la seguridad social que</w:t>
        <w:br/>
        <w:t>garantiza el art.14 de la Constitución Nacional, extendiendo</w:t>
        <w:br/>
        <w:t>los beneficios y dando satisfacción a las primeras necesidades</w:t>
        <w:br/>
        <w:t>de quienes, conforme a los reales y concretos intereses que</w:t>
        <w:br/>
        <w:t>exhibe el caso, son los afectados por la contingencia de la</w:t>
        <w:br/>
        <w:t>futura 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 sistema que cubr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gencias sociales puede admitirse la equiparación de la</w:t>
        <w:br/>
        <w:t>conviviente a la esposa, aun cuando ello no sea posible frente</w:t>
        <w:br/>
        <w:t>al derecho civil, pues debe procurarse la protección de deter-</w:t>
        <w:br/>
        <w:t>minadas situaciones, sin relación estricta con la perfección o</w:t>
        <w:br/>
        <w:t>legitimidad del estado civil en el que se sustenta el reclamo.</w:t>
        <w:br/>
        <w:t>Prueba de ello es que el art.248 de la Ley de Contrato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 otorga la indemnización por extinción del contrato,</w:t>
        <w:br/>
        <w:t>en caso de muerte del trabajador, "a la mujer que hubiere</w:t>
        <w:br/>
        <w:t>vivido públicamente con el mismo, en aparente matrimo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un mínimo de 2 años anteriores al falle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abe recordar también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, en su actual composición, extendió los beneficios que</w:t>
        <w:br/>
        <w:t>presta la Obra Social del Poder Judicial de la Nación a la</w:t>
        <w:br/>
        <w:t>persona que conviva con el afiliado titular en relación</w:t>
        <w:br/>
        <w:t>aparentemente matrimonial (Acordada 37/85; Fallos: 307:36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l Congres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modificó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art.38 de la ley</w:t>
        <w:br/>
        <w:t>18.037 y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o del art.26 de la ley 18.038, y</w:t>
        <w:br/>
        <w:t>estableció el derecho a pensión de la conviviente o el</w:t>
        <w:br/>
        <w:t>conviviente, en el mismo grado y orden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las mismas</w:t>
        <w:br/>
        <w:t>modalidades que la viuda o el viudo, en el caso de que el</w:t>
        <w:br/>
        <w:t>causante se hallare separado de hecho y hubiese convivido</w:t>
        <w:br/>
        <w:t>públicamente en aparente matrimonio (ley 23.57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circunstancias  re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n que la legislación en materia de asignaciones</w:t>
        <w:br/>
        <w:t>familiares debe ser interpretada de manera que se adecue a</w:t>
        <w:br/>
        <w:t>aquellas otras que amparan las contingencias de vejez, inva-</w:t>
        <w:br/>
        <w:t>li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se encuentra acre-</w:t>
        <w:br/>
        <w:t>ditada la convivencia en aparente matrimonio durante un</w:t>
        <w:br/>
        <w:t>lapso de cinco años, por lo que deviene innecesario pronun-</w:t>
        <w:br/>
        <w:t>ciarse acerca de si debe exigirse un tiempo menor al indica-</w:t>
        <w:br/>
        <w:t>do. También se ha declarado bajo juramento que la persona</w:t>
        <w:br/>
        <w:t>con la que convive no percibe el beneficio pretendido (v.</w:t>
        <w:br/>
        <w:t>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56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corresponde abonar la asignación prenatal</w:t>
        <w:br/>
        <w:t>al peticionario. Regístr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754</Characters>
  <CharactersWithSpaces>3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3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