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73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15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as informáticos con destino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de      acuerdo      a      la      autorizaci</w:t>
      </w:r>
      <w:r>
        <w:rPr>
          <w:rFonts w:eastAsia="Arial" w:ascii="Arial" w:hAnsi="Arial"/>
          <w:color w:val="auto"/>
          <w:sz w:val="20"/>
          <w:lang w:val="es-ES_tradnl"/>
        </w:rPr>
        <w:t>ón      conferida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95/02 (conf. fs. 10) el Departamento de Contrataciones convocó la licitación de práctica, acompañando a fs. 25/35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9 el Departamento de Liquidaciones informa que el oferente ha sido pasible de penalidad por multa por entrega fuera de t</w:t>
      </w:r>
      <w:r>
        <w:rPr>
          <w:rFonts w:eastAsia="Arial" w:ascii="Arial" w:hAnsi="Arial"/>
          <w:color w:val="auto"/>
          <w:sz w:val="20"/>
          <w:lang w:val="es-ES_tradnl"/>
        </w:rPr>
        <w:t>érmino por parte de la Dirección de Administración Financier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42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 bien la firma "Elemco S.A." ha sido pasible de penalidad por mora en la entrega, en concordancia con lo establecido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37/94 y en defensa de los intereses de! Tribunal, es conveniente adjudicar a la mencionada empresa por la vía de excepción de acuerdo a lo estipulado en el punto 13°} de las Cláusulas Generales d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1°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495/02 (conf. fs.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insumos informáticos con destino a distintas dependencias de la Corte Suprema de Justicia de la Nación, a la firma ELEMCO S.A." los renglones 6, 7 y 21 -por única oferta equitativa- por la suma total de pesos nueve mil veintitrés con cincuenta centavos ($ 9.023,50.-), de acuerdo a su presupuesto de fs. 26/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por precio no equitativo los renglones 25 y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1, 2, 3, 4, 5, 8, 9, 10, 11, 12, 13, 14, 15, 16, 17,18, 19, 20, 22, 23, 24, 26, 28 y 29 -por falta de ofertas- y los renglones 25 y 27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a la reserva de fondos de fs. 9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