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1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.987/95</w:t>
        <w:br/>
        <w:t>ADMINISTRACIÓN GENERAL</w:t>
        <w:br/>
        <w:t>am. 24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 las que</w:t>
        <w:br/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istema de iluminación de emergen-</w:t>
        <w:br/>
        <w:t>cia para el edificio sito en la calle Uruguay 714, y teniendo</w:t>
        <w:br/>
        <w:t>en cuenta lo dispuesto por el art. 56, inciso 3o, apartado a)</w:t>
        <w:br/>
        <w:t>de la Ley de Contabilidad, y por este Tribunal en la Acordada</w:t>
        <w:br/>
        <w:t>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-</w:t>
        <w:br/>
        <w:t>ción Financiera a convocar a firmas del ramo para cotizar el</w:t>
        <w:br/>
        <w:t>suministro del equipamiento señalado, en procedimiento de</w:t>
        <w:br/>
        <w:t>contratación directa, de conformidad con lo previsto en el</w:t>
        <w:br/>
        <w:t>inciso 10 de la reglamentación del art. 62 de la Ley de</w:t>
        <w:br/>
        <w:t>Contabilidad, y de acuerdo con el pliego de condiciones,</w:t>
        <w:br/>
        <w:t>especificaciones técnicas y planos, obrantes a fs. 42/5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sponer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gasto estima-</w:t>
        <w:br/>
        <w:t>do, conforme a la registración de fs. 63, por el importe</w:t>
        <w:br/>
        <w:t>total de pesos veintiun mil ochocientos ($ 21.800), con cargo</w:t>
        <w:br/>
        <w:t>al ejercicio financiero correspondiente al a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</w:t>
        <w:br/>
        <w:t>la Dirección de Administración Financiera. Tome previa inter-</w:t>
        <w:br/>
        <w:t>vención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