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08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7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contratar el servicio de</w:t>
        <w:br/>
        <w:t>mantenimiento de centrales telefónicas instaladas en dis-</w:t>
        <w:br/>
        <w:t>tintos edificios del Poder Judicial, durante el período</w:t>
        <w:br/>
        <w:t xml:space="preserve">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</w:t>
        <w:br/>
        <w:t>1990; y teniendo en cuenta lo previsto por el art. 55 de</w:t>
        <w:br/>
        <w:t>la Ley de Contabilidad y sus decretos reglamentarios y</w:t>
        <w:br/>
        <w:t>lo dis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NUEVE MILLO-</w:t>
        <w:br/>
        <w:t>NES SESENTA Y DOS MIL ($A 9.062.000.-), a la Cuenta "Hono-</w:t>
        <w:br/>
        <w:t>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