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3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junio                de     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16/11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a fs. 119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3586/97</w:t>
        <w:br/>
        <w:t>referente a la contratación de los agentes -cuyos nombres y</w:t>
        <w:br/>
        <w:t>categorías presupuestarias a continuación se detallan-, para</w:t>
        <w:br/>
        <w:t>desempeñarse en el Juzgado Nacional de Primera Instancia en</w:t>
        <w:br/>
        <w:t>lo Comercial N° 2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GROSS, Gonzalo</w:t>
        <w:br/>
        <w:t>Oficial                                                                    QUINTIAN,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ARANOVICH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FFLER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JAVEC,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Erik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ntrata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reemplazo de</w:t>
        <w:br/>
        <w:t>la señora Ana María Elgue a la señora Dolores María CANO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538.428) con una categoría presupuestaria equi-</w:t>
        <w:br/>
        <w:t>valente al cargo de escribiente para desempeñarse en el men-</w:t>
        <w:br/>
        <w:t>cionado juzga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iempo que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v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