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 N°</w:t>
      </w:r>
      <w:r>
        <w:rPr>
          <w:sz w:val="20"/>
          <w:lang w:val="es-ES_tradnl"/>
        </w:rPr>
        <w:t xml:space="preserve"> 1252</w:t>
      </w:r>
      <w:r>
        <w:rPr>
          <w:sz w:val="20"/>
          <w:lang w:val="es-AR"/>
        </w:rPr>
        <w:t xml:space="preserve"> 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10-2801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   de   junio</w:t>
      </w:r>
      <w:r>
        <w:rPr>
          <w:sz w:val="20"/>
          <w:lang w:val="es-AR"/>
        </w:rPr>
        <w:t xml:space="preserve">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mediante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44/98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resulta  necesario  sistematiza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ar los informes que sobre los nombramientos de peritos y</w:t>
        <w:br/>
        <w:t>profesionales comunican mensualmente a la Dirección Pericial</w:t>
        <w:br/>
        <w:t>los señores jueces con jurisdicción nacional y federal para</w:t>
        <w:br/>
        <w:t>dar un efectivo cumplimiento a lo dispuesto en el art. 129</w:t>
        <w:br/>
        <w:t>del 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</w:t>
      </w:r>
      <w:r>
        <w:rPr>
          <w:sz w:val="20"/>
          <w:lang w:val="es-ES_tradnl"/>
        </w:rPr>
        <w:t>Aprobar el formulario adjun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 ser remitido mensualmente a la Dirección Pericial</w:t>
        <w:br/>
        <w:t>-sita en Sarmiento 877, piso 12°- a los fines previstos por</w:t>
        <w:br/>
        <w:t>la resolución N° 544/98 dictada con fecha 18 de marzo úl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Regístrese,  hágase  saber  a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s Nacionales y Federales, a la Dirección Pericial, a la</w:t>
        <w:br/>
        <w:t>Dirección de Informática y resér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PERICIAL</w:t>
        <w:br/>
        <w:t>INFORME MENSUAL DESIGNACIÓN DE PERITOS (Art. 129 R J.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: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.......................................MES............................</w:t>
      </w:r>
    </w:p>
    <w:tbl>
      <w:tblPr>
        <w:tblW w:w="29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8"/>
        <w:gridCol w:w="2946"/>
        <w:gridCol w:w="3669"/>
        <w:gridCol w:w="2937"/>
        <w:gridCol w:w="9128"/>
        <w:gridCol w:w="3132"/>
        <w:gridCol w:w="99"/>
      </w:tblGrid>
      <w:tr>
        <w:trPr>
          <w:trHeight w:val="557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ELLIDO Y NOMBRE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ro. de documento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FESIÓN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ro. de expediente</w:t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S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 DESIGN,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TO</w:t>
            </w:r>
          </w:p>
        </w:tc>
      </w:tr>
      <w:tr>
        <w:trPr>
          <w:trHeight w:val="10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03</Characters>
  <CharactersWithSpaces>11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Proyectos Especiales</dc:creator>
  <dc:description/>
  <dc:language>en-US</dc:language>
  <cp:lastModifiedBy/>
  <dcterms:modified xsi:type="dcterms:W3CDTF">2007-03-22T11:24:00Z</dcterms:modified>
  <cp:revision>3</cp:revision>
  <dc:subject/>
  <dc:title>RESOLUCION  N° 1252 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