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8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    de 2003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9/79- a partir del día de la fecha y hasta el 30 de noviembre del corriente año, a la auxiliar del Juzgado Nacional en lo Criminal de Instrucción N° 49, doctora Carolina Anello al ámbito 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