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24/84  EXPTE. Nº 309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4.-</w:t>
        <w:br/>
        <w:t>Visto el presente expediente nq 2194/33»</w:t>
        <w:br/>
        <w:t>corresponde n° 2/84 dsl rejiatro del Departanento de C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s,   por el q\xe solicita autorización ^arz. efactuar un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ación ocn el objeto de adquirir azúcar, ^allstitas</w:t>
        <w:br/>
        <w:t>y leche de o binad os a distintos tribLUi^les y or^anisnos</w:t>
        <w:br/>
        <w:t>judiciales, áe conformidad con lo eat^blecido en el Ar-</w:t>
        <w:br/>
        <w:t>tícalo 55 de la Ley da Contabilidad, teniendo en cuenta</w:t>
        <w:br/>
        <w:t>lo inferido por el Departamento áe Contaduría a fs. 24</w:t>
        <w:br/>
        <w:t>y lo dispuesto por la Acordada 1TD 44/83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apartcuanto de Coapras</w:t>
        <w:br/>
        <w:t>a convocar la licitación pertinente^ de acuerdo al plie-</w:t>
        <w:br/>
        <w:t>¿o y cláusulas particmlares obrantes a ?s.  20/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31 i-iporfee aproximado ame asciende  a</w:t>
        <w:br/>
        <w:t>la atoa de PE30^ A2GEí2I1703í  3EI3CISríC3 DI2Z UIL SST2-</w:t>
        <w:br/>
        <w:t>OIEIíSOS CIHCtjEiíTA Y 33IS  (3a 510.75?.^),   destináis1 a atsS</w:t>
        <w:br/>
        <w:t>der el gasto ener^enta de la licitación q^ue se  aatoriza,</w:t>
        <w:br/>
        <w:t>deberá iüiputarsa  a la Cuenta "Sobrantes de Ejercicios An-</w:t>
        <w:br/>
        <w:t>teriores1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- la 3ufo3a Grataría de Adni-</w:t>
        <w:br/>
        <w:t>nistracion»   en oportunidad de aprobar3a  la distribución de</w:t>
        <w:br/>
        <w:t>los  créditos del Pr3supuesto Geasr^l áe  la Adniaistración</w:t>
        <w:br/>
        <w:t>ITacional yar¿ el corríante  s¿ereició,   a  confeccionar el</w:t>
        <w:br/>
        <w:t>Übrmiento de  Cüont-ibilización pertinente  a ;fin de rs;3ti~</w:t>
        <w:br/>
        <w:t>tuir a la partida  "Sobrantes de Sjorcicios AnteriorasJÍ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Luvi  cojQTjrometid-i 73er el artículo axitsrior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4o)  Regístrese y devuélvanse al Departarn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</w:t>
      </w:r>
      <w:r>
        <w:rPr>
          <w:sz w:val="20"/>
        </w:rPr>
        <w:t xml:space="preserve"> </w:t>
      </w:r>
      <w:r>
        <w:rPr>
          <w:sz w:val="20"/>
          <w:lang w:val="es-ES_tradnl"/>
        </w:rPr>
        <w:t>GENARO</w:t>
      </w:r>
      <w:r>
        <w:rPr>
          <w:sz w:val="20"/>
        </w:rPr>
        <w:t xml:space="preserve"> R. CARRIO.-</w:t>
        <w:br/>
      </w:r>
      <w:r>
        <w:rPr>
          <w:sz w:val="20"/>
          <w:lang w:val="es-ES_tradnl"/>
        </w:rPr>
        <w:t>ES</w:t>
      </w:r>
      <w:r>
        <w:rPr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2</Characters>
  <CharactersWithSpaces>13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º 424/84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