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4|90-SUPERINTENDENCIA~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junio de 1990- la renuncia condicionada presentada por</w:t>
        <w:br/>
        <w:t>el 2do. Jefe de Departament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) de la Dirección General de Arquitectura y Servicios señor</w:t>
        <w:br/>
        <w:t>Luis Carlos San Agustín, en los términos de los decretos</w:t>
        <w:br/>
        <w:t>8820/62 y 9202/62 y de las leyes vigentes para su categoría,</w:t>
        <w:br/>
        <w:t>hasta tanto la Caja de Previsión para el personal del Estado</w:t>
        <w:br/>
        <w:t>y Servicios Públicos comunique el otorgamiento del beneficio.</w:t>
        <w:br/>
        <w:t>Hágase saber a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