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1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9/95 referente a la desig-</w:t>
        <w:br/>
        <w:t>nación de un agente en calidad de "suplente" con una catego-</w:t>
        <w:br/>
        <w:t>ría presupuestaria equivalente al cargo de auxiliar de servi-</w:t>
        <w:br/>
        <w:t>cio, hasta el 2 de mayo del corriente año, para desempeñarse</w:t>
        <w:br/>
        <w:t>en el Juzgado Nacional en lo Criminal y Correccional Federal</w:t>
        <w:br/>
        <w:t>N° 7, en reemplazo de la señora María del Carmen Sassone</w:t>
        <w:br/>
        <w:t>quien se encuentra con licencia por enfermedad de largo trata-</w:t>
        <w:br/>
        <w:t>miento (art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