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2016/96                                                    EXPEDIENTE Nº 26.55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 de nov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y las constancias</w:t>
        <w:br/>
        <w:t>agreg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-</w:t>
        <w:br/>
        <w:t>nistración Financiera a liquidar de legítimo abono los habe-</w:t>
        <w:br/>
        <w:t>res correspondientes al período comprendido entre el 16 de</w:t>
        <w:br/>
        <w:t>septiembre y el 27 de octubre ppdos. a favor de la auxiliar,</w:t>
        <w:br/>
        <w:t>señorita María Victoria Terá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a la partida pertinente para el</w:t>
        <w:br/>
        <w:t>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6558|96/SSJ/PERSONAL/1996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