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62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películas radiográficas y dosis de revelador y fijador automáticos con destino a! Servicio de Radiología de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º 881/02 (conf. fs. 39) la Dirección de Administración convocó la licitación de práctica, acompañando a fs. 51/66 su acta de apertura, las ofertas obtenidas y el cuadro comparativo de precios obrante a fs. 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71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(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º 91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3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o, apartado a) de la Ley de Contabilidad, y sus decretos reglamentarios vigente en el ámbito del Poder Judicial de la Nación por resolución nº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djudicar la adquisición de películas radiográficas y dosis de revelador y fijador automáticos con destino al Servicio de Radiología del Cuerpo Médico Forense, a la oferta nº 1 FACET S.R.L." los renglones 1 ítems A, B y C, y 2 ítem A y B -por menor precio equitativo- por la suma total de pesos siete mil doscientos treinta y nueve con ochenta y siete centavos {$ 7.239,87.-), de acuerdo a su presupuesto de fs. 52/58, 76 y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38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