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83/92                EXP.</w:t>
      </w:r>
      <w:r>
        <w:rPr>
          <w:rFonts w:eastAsia="Arial" w:ascii="Arial" w:hAnsi="Arial"/>
          <w:color w:val="auto"/>
          <w:sz w:val="20"/>
          <w:lang w:val="es-ES_tradnl"/>
        </w:rPr>
        <w:t>N° 348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febrero    de 1992.</w:t>
        <w:br/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de la</w:t>
        <w:br/>
        <w:t>Secretaría de Superintendencia Administrativa n°1268/91 y</w:t>
        <w:br/>
        <w:t>en ejercicio de las facultades establecidas en el art. 13</w:t>
        <w:br/>
        <w:t>del decreto-ley 1258/58 y Reglamento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, a partir del d</w:t>
      </w:r>
      <w:r>
        <w:rPr>
          <w:rFonts w:eastAsia="Arial" w:ascii="Arial" w:hAnsi="Arial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, que el personal contratado por las resoluciones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úmeros 343/91, 730/91, 749/91, 752/91, 760/91, 779/91 y</w:t>
        <w:br/>
        <w:t>849/91 y que se detallan a continuación, pasen a la planta</w:t>
        <w:br/>
        <w:t>de personal permanente para desempeñarse en la Corte Supre-</w:t>
        <w:br/>
        <w:t>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thel Humprehys                                Auxiliar Principal   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olina Sala                                        Auxiliar Principal   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adalupe G</w:t>
      </w:r>
      <w:r>
        <w:rPr>
          <w:rFonts w:eastAsia="Arial" w:ascii="Arial" w:hAnsi="Arial"/>
          <w:color w:val="auto"/>
          <w:sz w:val="20"/>
          <w:lang w:val="es-ES_tradnl"/>
        </w:rPr>
        <w:t>ándara                        Auxiliar principal   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avier Hern</w:t>
      </w:r>
      <w:r>
        <w:rPr>
          <w:rFonts w:eastAsia="Arial" w:ascii="Arial" w:hAnsi="Arial"/>
          <w:color w:val="auto"/>
          <w:sz w:val="20"/>
          <w:lang w:val="es-ES_tradnl"/>
        </w:rPr>
        <w:t>án Carral            Auxiliar principal    de 6a*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a S. Rodr</w:t>
      </w:r>
      <w:r>
        <w:rPr>
          <w:rFonts w:eastAsia="Arial" w:ascii="Arial" w:hAnsi="Arial"/>
          <w:color w:val="auto"/>
          <w:sz w:val="20"/>
          <w:lang w:val="es-ES_tradnl"/>
        </w:rPr>
        <w:t>íguez                      Auxiliar Principal    de 7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lia Jara Ca</w:t>
      </w:r>
      <w:r>
        <w:rPr>
          <w:rFonts w:eastAsia="Arial" w:ascii="Arial" w:hAnsi="Arial"/>
          <w:color w:val="auto"/>
          <w:sz w:val="20"/>
          <w:lang w:val="es-ES_tradnl"/>
        </w:rPr>
        <w:t>ñete                        Auxiliar Principal   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Isabel Griguela        Auxiliar Principal   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Walter Osvaldo Luna                Auxiliar Principal   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is Eleuterio                                    Auxiliar Principal   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iv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