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EXPEDIENTE Nº 368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8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octubre del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que      por      las      presentes      actuaciones      tramit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por el alquiler de vallas de seguridad para proteger el edificio del Palacio de Justicia de la Nación ante posibles disturbi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instruyo a esta Dirección a suministrar con la mayor celeridad a la Intendencia del edificio de vallas de segur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se orden el Departamento de Contrataciones solicit</w:t>
      </w:r>
      <w:r>
        <w:rPr>
          <w:rFonts w:eastAsia="Arial" w:ascii="Arial" w:hAnsi="Arial"/>
          <w:color w:val="auto"/>
          <w:sz w:val="20"/>
          <w:lang w:val="es-ES_tradnl"/>
        </w:rPr>
        <w:t>ó distintos presupuestos que permiten inferir que el precio ofertado por la firma Estuar S.R.L es equitativo y razonable a valores de pla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la correspondiente reserva presupuestaria para 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encuadra en lo normado en el artículo 56, inciso 3°, apartado a) de la Ley de Contabilidad y sus decretos reglamentarios, vigentes en el ámbito del Poder Judicial de la Nación por al resolución N° 1562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Contratar con la firma Estuar S.R.L el alquiler de 34 vallas de seguridad desde el</w:t>
      </w:r>
      <w:r>
        <w:rPr>
          <w:rFonts w:ascii="Arial" w:hAnsi="Arial"/>
          <w:color w:val="auto"/>
          <w:sz w:val="20"/>
          <w:lang w:val="es-AR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al 15 de octubre del corriente a</w:t>
      </w:r>
      <w:r>
        <w:rPr>
          <w:rFonts w:eastAsia="Arial" w:ascii="Arial" w:hAnsi="Arial"/>
          <w:color w:val="auto"/>
          <w:sz w:val="20"/>
          <w:lang w:val="es-ES_tradnl"/>
        </w:rPr>
        <w:t>ño, por la suma de pesos cuatrocientos noventa y tres con sesenta y ocho centavos ($ 493,68), de acuerdo a su presupuesto de fs. 2, y con destino a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Imputar el gasto resultante a las partidas presupuestarias del ejercicio financiero 2003 de fs, 7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gírese sucesivamente a los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