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/86                                                                EXP. N°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  <w:br/>
        <w:t>VIS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s tareas encomen-</w:t>
        <w:br/>
        <w:t>dadas al Sr. Prosecretario Jefe de 2da. de la Oficina de</w:t>
        <w:br/>
        <w:t>Ceremonial de esta C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rema, y la consecuente respon-</w:t>
        <w:br/>
        <w:t>sabilidad que le compete, tornan conveniente que este Tri-</w:t>
        <w:br/>
        <w:t>bunal le asigne la jerarquía que le correspon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ejercicio de las facultades establecidas /</w:t>
        <w:br/>
        <w:t>en los arta,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 /</w:t>
        <w:br/>
        <w:t>cargo en la dotación de personal administrativo y técnico</w:t>
        <w:br/>
        <w:t>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 de 2da. (P.A.T.)</w:t>
        <w:br/>
        <w:t>+ 1 Prosecretario Jefe (F.L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«hasta tanto se efectúe la reestructu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ertinente- el gasto resultante de lo /</w:t>
        <w:br/>
        <w:t>precedentemente dispuesto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