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68/84</w:t>
        <w:br/>
        <w:t>del registro del Departamento de    Compras,      por el que    se</w:t>
        <w:br/>
        <w:t>tramita la contratación directa nº 176/84 realizada    con</w:t>
        <w:br/>
        <w:t xml:space="preserve">el objeto de    lograr el Servicio de    locación de    la unidad </w:t>
        <w:br/>
        <w:t>de procesamiento de datos,    marca I.B.M.,      modelo    5340,    //</w:t>
        <w:br/>
        <w:t>Sistema 34,      instal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Subsecretaría de Administra-</w:t>
        <w:br/>
        <w:t>ción,      por el perío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comprendido entra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0 de //</w:t>
        <w:br/>
        <w:t>abril del corriente año,      teniendo en cuenta que    la cita-</w:t>
        <w:br/>
        <w:t>da firma mantiene    los términos vigentes en la Orden de</w:t>
        <w:br/>
        <w:t>Compra n°    53/84      (Confr.    fs.      6)    y de    conform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lo es-</w:t>
        <w:br/>
        <w:t>tablec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l Artículo    55,      Inciso 3º,      Apartado g)    de    la</w:t>
        <w:br/>
        <w:t>Ley de      Con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la Acordad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bar la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/84      con la firma "I.B.M.</w:t>
      </w:r>
      <w:r>
        <w:rPr>
          <w:rFonts w:ascii="Times New Roman" w:hAnsi="Times New Roman"/>
          <w:color w:val="auto"/>
          <w:sz w:val="20"/>
          <w:lang w:val="es-ES"/>
        </w:rPr>
        <w:t xml:space="preserve"> ARGENTINA S.A.</w:t>
      </w:r>
      <w:r>
        <w:rPr>
          <w:rFonts w:ascii="Times New Roman" w:hAnsi="Times New Roman"/>
          <w:color w:val="auto"/>
          <w:sz w:val="20"/>
          <w:lang w:val="es-ES_tradnl"/>
        </w:rPr>
        <w:t>",      por el ser-</w:t>
        <w:br/>
        <w:t>vicio de referencia,      conforme   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vigentes en la</w:t>
        <w:br/>
        <w:t>Orde de Compra n°    53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im</w:t>
      </w:r>
      <w:r>
        <w:rPr>
          <w:rFonts w:ascii="Times New Roman" w:hAnsi="Times New Roman"/>
          <w:color w:val="auto"/>
          <w:sz w:val="20"/>
          <w:lang w:val="es-ES_tradnl"/>
        </w:rPr>
        <w:t>porte aproximado de PESOS</w:t>
      </w:r>
      <w:r>
        <w:rPr>
          <w:rFonts w:ascii="Times New Roman" w:hAnsi="Times New Roman"/>
          <w:color w:val="auto"/>
          <w:sz w:val="20"/>
          <w:lang w:val="es-ES"/>
        </w:rPr>
        <w:t xml:space="preserve">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S</w:t>
      </w:r>
      <w:r>
        <w:rPr>
          <w:rFonts w:ascii="Times New Roman" w:hAnsi="Times New Roman"/>
          <w:color w:val="auto"/>
          <w:sz w:val="20"/>
          <w:lang w:val="es-ES"/>
        </w:rPr>
        <w:t xml:space="preserve"> SETENTA Y SEIS MIL SEISCIENTOS SETENTA Y UNO CON CIN-</w:t>
        <w:br/>
      </w:r>
      <w:r>
        <w:rPr>
          <w:rFonts w:ascii="Times New Roman" w:hAnsi="Times New Roman"/>
          <w:color w:val="auto"/>
          <w:sz w:val="20"/>
          <w:lang w:val="es-ES_tradnl"/>
        </w:rPr>
        <w:t>CUENTA</w:t>
      </w:r>
      <w:r>
        <w:rPr>
          <w:rFonts w:ascii="Times New Roman" w:hAnsi="Times New Roman"/>
          <w:color w:val="auto"/>
          <w:sz w:val="20"/>
          <w:lang w:val="es-ES"/>
        </w:rPr>
        <w:t xml:space="preserve"> Y SEIS CENTAVOS ($</w:t>
      </w:r>
      <w:r>
        <w:rPr>
          <w:rFonts w:ascii="Times New Roman" w:hAnsi="Times New Roman"/>
          <w:color w:val="auto"/>
          <w:sz w:val="20"/>
          <w:lang w:val="es-ES_tradnl"/>
        </w:rPr>
        <w:t>a.      76.671,56),      destinado a atender</w:t>
        <w:br/>
        <w:t>el gasto emergente de lo autoriz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</w:t>
        <w:br/>
        <w:t>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mputarse a la Cuenta "Honorarios y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ciones    a</w:t>
        <w:br/>
        <w:t>Terceros"      (1-05-002-1-12-1220-230)    del Presupuesto General</w:t>
        <w:br/>
        <w:t>de    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Ejerc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Departamen-</w:t>
        <w:br/>
        <w:t>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pras, a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fectos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