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95/92</w:t>
      </w:r>
      <w:r>
        <w:rPr>
          <w:sz w:val="20"/>
          <w:lang w:val="es-ES_tradnl"/>
        </w:rPr>
        <w:t xml:space="preserve">                                        EXPEDIENTE N° 230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JB.10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vocar "in si-</w:t>
        <w:br/>
        <w:t>tu" una licitación pública, con el objeto de contratar</w:t>
        <w:br/>
        <w:t>la reparación y posterior servicio de mantenimiento inte-</w:t>
        <w:br/>
        <w:t>gral -hasta el 31 de diciembre de 1994- de los ascenso-</w:t>
        <w:br/>
        <w:t>res instalados en el inmueble sede del Juzgado Federal</w:t>
        <w:br/>
        <w:t>de Primera Instancia de Mercedes (Provincia de Buenos Ai-</w:t>
        <w:br/>
        <w:t>res); y teniendo en cuenta lo previsto por el Articulo</w:t>
        <w:br/>
        <w:t>55 de la Ley de Contabilidad y sus decretos reglamenta-</w:t>
        <w:br/>
        <w:t>rios y lo dispuesto por esta Corte Suprema en su Acord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, cláusulas particulares y anexo obrantes a fs.</w:t>
        <w:br/>
        <w:t>32/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SESENTA Y SEIS</w:t>
        <w:br/>
        <w:t>MIL ($ 66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8.000.- 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-</w:t>
        <w:br/>
        <w:t>supuesto General de Gastos para el Ejerci-</w:t>
        <w:br/>
        <w:t>cio Financiero del año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24.000.- 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-</w:t>
        <w:br/>
        <w:t>supuesto General de Gastos para el Ejerci-</w:t>
        <w:br/>
        <w:t>cio Financiero del 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4.000.- a la Cuenta: "Honorarios y retribuciones a</w:t>
        <w:br/>
        <w:t>terceros" (1-05-002-1-12-1220-230) del Presupuesto Gene-</w:t>
        <w:br/>
        <w:t>ral de Gastos pa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4</Characters>
  <CharactersWithSpaces>15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95/92                                        EXPEDIENTE N° 230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