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09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50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Manuel Roberto s/ Aco.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o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anuel Robert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(L.E.</w:t>
        <w:br/>
        <w:t>N° 4.220.695) el rubro correspondiente al suplemento previsto</w:t>
        <w:br/>
        <w:t>por las acordadas 75/93, punto 3° y 37/94, punto 5o, con los</w:t>
        <w:br/>
        <w:t>alcances y limitaciones establecidos en la acordada 2/83</w:t>
        <w:br/>
        <w:t>(Fall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