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2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-</w:t>
        <w:br/>
        <w:t>do I, Inciso g), formulado precedentemente por el señor</w:t>
        <w:br/>
        <w:t>Presidente del Tribunal Oral en lo Criminal Federal nº 1</w:t>
        <w:br/>
        <w:t>de Rosario doctor Santiago M. Harte a favor del señor</w:t>
        <w:br/>
        <w:t>Juez de Cámara doctor Otmar 0. Paulucci, con motivo de</w:t>
        <w:br/>
        <w:t>tener que trasladarse a esta Capital el día 3 de marzo</w:t>
        <w:br/>
        <w:t>próximo con el objeto de realizar -en su condición de</w:t>
        <w:br/>
        <w:t>Juez de Ejecución- una visit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Unidad Penitenciaria</w:t>
        <w:br/>
        <w:t>de Villa Devoto en razón de las causas "AMEIGEIRAS, C.</w:t>
        <w:br/>
        <w:t>s/ Ejecución Penal" y "SAUCEDO s/ Ejecución Penal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