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5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del Juzgado Nacional de Primera Instancia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la Capi-</w:t>
        <w:br/>
        <w:t>tal, Doctor Claudio Bonadío y lo expuesto precedente-</w:t>
        <w:br/>
        <w:t>mente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</w:t>
        <w:br/>
        <w:t>la Justicia Nacional- feriado judicial para el Juzgado</w:t>
        <w:br/>
        <w:t>Nacional de Primera Instancia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la Capital, desde el día 15 y hasta</w:t>
        <w:br/>
        <w:t>el 21 del corriente mes inclusive, para facilitar su</w:t>
        <w:br/>
        <w:t>traslado al edificio de la Avda. Comodoro Py 2002 y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 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