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56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01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820/2000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13 de noviembre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</w:t>
        <w:br/>
        <w:t>Rodríguez Fernández que renunció, se contrate a la señorita Mara Lorena</w:t>
        <w:br/>
        <w:t>FERNANDEZ (D.N.I. N° 24.205.310), con una categoría presupuestaria equivalente al</w:t>
        <w:br/>
        <w:t>cargo de auxiliar, para desempeñarse en el citado tribun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40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</w:t>
        <w:br/>
        <w:t>original y remítase al Departamento de Administración de Personal de la Dirección de</w:t>
        <w:br/>
        <w:t>Recursos Humanos del Consejo de la Magistratura y copia de la misma a la Dirección</w:t>
        <w:br/>
        <w:t>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