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01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riminal de Instruc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1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  <w:br/>
        <w:t>Apelaciones en lo Criminal y Correccional a designar a u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en calidad de 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-</w:t>
        <w:br/>
        <w:t>ria equivalente al cargo de auxiliar de servicio a partir del</w:t>
        <w:br/>
        <w:t>día de la fecha y hasta el 20 de diciembre inclusive, para</w:t>
        <w:br/>
        <w:t>desempeñarse en el Juzgado Nacional de Primera Instancia en</w:t>
        <w:br/>
        <w:t>lo Criminal de Instrucción N° 17 en reemplazo del señor Fran-</w:t>
        <w:br/>
        <w:t>cisco Hanegas quien se encuentra con licencia por enfermedad</w:t>
        <w:br/>
        <w:t>de largo tratamiento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transitorio"</w:t>
        <w:br/>
        <w:t>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-</w:t>
        <w:br/>
        <w:t>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